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  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1.12.2023                                                                                                                           № 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5 сентября 2022 года  № 109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тизация Дядьковского сельского поселения Кореновского района на 2023 год»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05 сентября 2022 года  № 10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ведомственной  целев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форматизация Дядьковского сельского поселения Кореновского района на 2023 год»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1.   </w:t>
        <w:tab/>
        <w:t>Раздел 3 «ПЕРЕЧЕНЬ мероприятий ведомственной целевой программы «Информатизация Дядьковского сельского поселения Кореновского района на 2023 год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операционных систем, настройки подключения к локальн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23года), обслуживание и администрирование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ктуальной информ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предоставление в пользование услуги доступа к сети «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сети интернет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обновле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   через  газету «Кореновские Вести», Кореновск 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декабрь 2023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публиковать настоящее постановление, а также разместить в сети «Интернет»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6:00Z</dcterms:created>
  <dc:creator>Дятьковская Адм</dc:creator>
  <dc:description/>
  <cp:keywords/>
  <dc:language>en-US</dc:language>
  <cp:lastModifiedBy>Дятьковская Адм</cp:lastModifiedBy>
  <cp:lastPrinted>2023-05-15T15:11:00Z</cp:lastPrinted>
  <dcterms:modified xsi:type="dcterms:W3CDTF">2023-12-22T09:06:00Z</dcterms:modified>
  <cp:revision>2</cp:revision>
  <dc:subject/>
  <dc:title/>
</cp:coreProperties>
</file>