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</w:t>
      </w: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.12.2023</w:t>
        <w:tab/>
        <w:tab/>
        <w:tab/>
        <w:tab/>
        <w:t xml:space="preserve">               </w:t>
        <w:tab/>
        <w:tab/>
        <w:t xml:space="preserve">                                                   №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вития Дядьковского сельского поселения Кореновского района на 2024 год и на плановый период 2025 – 2029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олгосрочный прогноз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20 сентября 2023 года № 222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4 год,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1. Утвердить Прогноз  социально-экономического развития Дядьковского сельского поселения Кореновского района на 2024 год и на плановый период 2025 – 2029 годы (долгосрочный прогноз)  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и  разместить  в информационно–телекоммуникационной сети «Интернет» на официальном сайте 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ореновского района</w:t>
        <w:tab/>
        <w:t xml:space="preserve">                                                                        </w:t>
      </w:r>
      <w:r>
        <w:rPr/>
        <w:t>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постановлением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0 декабря 2023 года № 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НОЗ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циально-экономического развития Дядьковского сельского поселения Кореновского района на 2024 год и на плановый период 2025 – 2029 годы (долгосрочный прогноз)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В качестве основных приоритетов социально-экономического развития поселения на долгосрочную  перспективу определены следующие напра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38"/>
        <w:gridCol w:w="1023"/>
        <w:gridCol w:w="928"/>
        <w:gridCol w:w="962"/>
        <w:gridCol w:w="1015"/>
        <w:gridCol w:w="922"/>
        <w:gridCol w:w="993"/>
        <w:gridCol w:w="23"/>
        <w:gridCol w:w="870"/>
        <w:gridCol w:w="870"/>
        <w:gridCol w:w="1355"/>
        <w:gridCol w:w="1134"/>
        <w:gridCol w:w="1134"/>
        <w:gridCol w:w="1070"/>
      </w:tblGrid>
      <w:tr>
        <w:trPr>
          <w:trHeight w:val="7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, единица измере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рочный прогн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ы  изменений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госрочный прогноз </w:t>
            </w:r>
          </w:p>
        </w:tc>
      </w:tr>
      <w:tr>
        <w:trPr>
          <w:trHeight w:val="150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 год в % к 2021году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итоги 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2023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п роста в % 2023 год к 2022 году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 го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итоги 2023 года к плану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годовая численность постоянного населения – всего,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76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экономике,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15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54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5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54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</w:tr>
      <w:tr>
        <w:trPr>
          <w:trHeight w:val="12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,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40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9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62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6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637,5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746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613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54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7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7,6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54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3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9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13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3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харная свекла, тыс.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76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7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я, тыс. 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9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 - всего, тыс. 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- всего, тыс. 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ы и ягоды, тыс. 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в живой массе - всего, тыс. 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3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- всего, тыс. тон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йца- всего, млн. шт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головья сельскохозяйственных живот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, го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,6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,7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7,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,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цы и козы, го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тица, тысяч го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,  млн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,7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6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общественного питания, 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86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, млн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9</w:t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сф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</w:tr>
      <w:tr>
        <w:trPr>
          <w:trHeight w:val="9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детей в возрасте 1-6 лет дошкольными учреждениями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учреждениях дошкольного образования, 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в учреждениях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, тыс.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 в эксплуатацию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00</w:t>
            </w:r>
          </w:p>
        </w:tc>
      </w:tr>
      <w:tr>
        <w:trPr>
          <w:trHeight w:val="12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ами, чел. на 10 тыс.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</w:tr>
      <w:tr>
        <w:trPr>
          <w:trHeight w:val="12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</w:tr>
      <w:tr>
        <w:trPr>
          <w:trHeight w:val="12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ольничных коек, 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структурная обеспеченность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свещенных улиц, к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, к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твердым покрыт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0</w:t>
            </w:r>
          </w:p>
        </w:tc>
      </w:tr>
      <w:tr>
        <w:trPr>
          <w:trHeight w:val="12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</w:tr>
      <w:tr>
        <w:trPr>
          <w:trHeight w:val="12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ая 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8:00Z</dcterms:created>
  <dc:creator>User</dc:creator>
  <dc:description/>
  <cp:keywords/>
  <dc:language>en-US</dc:language>
  <cp:lastModifiedBy>Дятьковская Адм</cp:lastModifiedBy>
  <cp:lastPrinted>2023-12-22T08:35:00Z</cp:lastPrinted>
  <dcterms:modified xsi:type="dcterms:W3CDTF">2023-12-22T05:35:00Z</dcterms:modified>
  <cp:revision>5</cp:revision>
  <dc:subject/>
  <dc:title/>
</cp:coreProperties>
</file>