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12.12.2023                                                                                                                             № 2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Дядь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24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Дядьковского сельского поселения  Кореновского района  от 27 мая 2015 года № 54 «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 Дядьковского сельского поселения Кореновского района», администрация Дядьковского сельского поселения Кореновского района  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 Дядьковского сельского поселения Кореновского района на 2024 год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О.А.Ткач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декабря 2023 года  № 2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Дядьковского сельского поселения  Кореновского района на 202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  Дядьковского  сельского поселения  от 28.03.2023      № 198 «Об организации деятельности территориального общественного самоуправления на территор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4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 Дядьковского  сельского поселения  от 28.03.2023  № 39 «Об организации работы в администрации Дядьковского сельского поселения Кореновского района с сообщениями в социальных сетях информационно-телекоммуникационной сети «Интерне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4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 Дядьковского  сельского поселения  от 28.03.2023  № 40 «Об организации работы подведомственных администрации Дядьковского сельского поселения Кореновского района организаций в социальных сетях в информационно-телекоммуникационной сети «Интерне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4  года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  Дядьковского  сельского поселения  от 25.05.2023 № 209 «Об утверждении Порядка организации работы по созданию и использованию официальных страниц в социальных сетях в Совете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4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 Дядьковского  сельского поселения  от 29.05.2023  № 54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4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 Дядьковского  сельского поселения  от 29.05.2023  № 55 «Об утверждении порядка 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4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  Дядьковского  сельского поселения  от 20.09.2023 № 221 «Об установлении дополнительных оснований признания безнадежными к взысканию задолженности в части сумм местных налогов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4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  Дядьковского  сельского поселения  от 20.09.2023      № 224 «Об  утверждении Положения о порядке компенсационных выплат руководителям органов территориального  обще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в Дядьковском  сельском поселении Кореновского района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4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 Дядьковского  сельского поселения  от 30.11.2023  № 195 «О Порядке финансирования мероприятий по улучшению условий и охране труда за счет средств бюджета Дядьковского 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4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 Дядьковского  сельского поселения  от 30.11.2023  № 199 «О порядке разработки и корректировки, осуществления мониторинга и контроля реализации прогнозов социально-экономического развития Дядьковского сельского поселения Кореновского района на долгосрочный и среднесрочный периоды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3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О.А.Ткачева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5:00Z</dcterms:created>
  <dc:creator>User</dc:creator>
  <dc:description/>
  <cp:keywords/>
  <dc:language>en-US</dc:language>
  <cp:lastModifiedBy>Дятьковская Адм</cp:lastModifiedBy>
  <cp:lastPrinted>2019-11-21T08:20:00Z</cp:lastPrinted>
  <dcterms:modified xsi:type="dcterms:W3CDTF">2023-12-11T12:25:00Z</dcterms:modified>
  <cp:revision>2</cp:revision>
  <dc:subject/>
  <dc:title/>
</cp:coreProperties>
</file>