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2.12.2023 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Праздничные мероприятия, проводимые в  Дядьковском сельском поселении Кореновского района на 2023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Бюджетным кодексом Российской Федерации, администрация Дядь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х мероприятий, проводимых в  Дядьковском сельском поселении Кореновского района на 2023 год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» </w:t>
      </w:r>
      <w:r>
        <w:rPr>
          <w:rFonts w:eastAsia="Arial"/>
          <w:bCs/>
          <w:sz w:val="28"/>
          <w:szCs w:val="28"/>
          <w:lang w:eastAsia="ar-SA"/>
        </w:rPr>
        <w:t>на 2023 год</w:t>
      </w:r>
      <w:r>
        <w:rPr>
          <w:rFonts w:eastAsia="Arial"/>
          <w:sz w:val="28"/>
          <w:szCs w:val="28"/>
          <w:lang w:eastAsia="ar-SA"/>
        </w:rPr>
        <w:t>»      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екабря 2023 года № 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3 год»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2 год»    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10.11.2022 года  № 170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>«Праздничные мероприятия, проводимые  в Дядьковском сельском поселении Кореновского района» на 2023 год»</w:t>
      </w:r>
      <w:r>
        <w:rPr>
          <w:sz w:val="28"/>
          <w:szCs w:val="28"/>
        </w:rPr>
        <w:t>,  постановлениями администрации Дядьковского сельского поселения Кореновского района от 02 октября 2023 года №143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23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42,45 тыс. рублей, в том числе  средства местного бюджета 42.45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</w:t>
      </w:r>
      <w:r>
        <w:rPr>
          <w:rFonts w:eastAsia="Arial"/>
          <w:sz w:val="28"/>
          <w:szCs w:val="28"/>
          <w:lang w:eastAsia="ar-SA"/>
        </w:rPr>
        <w:t xml:space="preserve"> в Дядьковском сельском поселении Кореновского района» </w:t>
      </w:r>
      <w:r>
        <w:rPr>
          <w:rFonts w:eastAsia="Arial"/>
          <w:bCs/>
          <w:sz w:val="28"/>
          <w:szCs w:val="28"/>
          <w:lang w:eastAsia="ar-SA"/>
        </w:rPr>
        <w:t>на 2023 год</w:t>
      </w:r>
      <w:r>
        <w:rPr>
          <w:rFonts w:eastAsia="Arial"/>
          <w:sz w:val="28"/>
          <w:szCs w:val="28"/>
          <w:lang w:eastAsia="ar-SA"/>
        </w:rPr>
        <w:t xml:space="preserve">»  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lang w:eastAsia="ar-SA"/>
              </w:rPr>
              <w:t xml:space="preserve">Организация и проведение </w:t>
            </w:r>
            <w:r>
              <w:rPr>
                <w:lang w:eastAsia="ar-SA"/>
              </w:rPr>
              <w:t>тематических мероприятий приуроченных к 23февраля,8 марта 2023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мероприятия приуроченного  Дню Победы 9 мая 2023г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ar-SA"/>
              </w:rPr>
              <w:t>Организация и проведение мероприятия приуроченного к Новому году и Рождеств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реализации  ведомственной целевой Программы «Праздничные мероприятия, проводимые  в Дядьковском сельском поселении Кореновского района» на 2023 год»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Праздничные мероприятия, проводимые  в Дядьковском сельском поселении Кореновского района» на 2023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42,45  тыс. рублей, т.е. освоены денежные средства 100% от запланированных,   Мероприятия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«Праздничные мероприятия, проводимые  в Дядьковском сельском поселении Кореновского района» на 2023 год»  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Cs/>
          <w:sz w:val="28"/>
          <w:szCs w:val="28"/>
          <w:lang w:eastAsia="ar-SA"/>
        </w:rPr>
        <w:t xml:space="preserve">«Праздничные мероприятия, проводимые  в Дядьковском сельском поселении Кореновского района» на 2023 год»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е мероприятия, проводимые  в Дядьковском сельском поселении Кореновского района» на 2023 год»  приведен в таблиц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реализации Программы предусматривалось выполнение мероприятий  по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выполнения окончательного варианта  мероприятий:  все мероприятия выполнены в полном объеме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здничные мероприятия, проводимые  в Дядьковском сельском поселении Кореновского района» на 2023 год»  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роводимые  в Дядьковском сельском поселении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 xml:space="preserve">Организация и проведение </w:t>
            </w:r>
            <w:r>
              <w:rPr>
                <w:lang w:eastAsia="ar-SA"/>
              </w:rPr>
              <w:t>тематических мероприятий приуроченных к 23февраля,8 марта 2023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 Дню Победы 9 мая 2023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9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9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приуроченного к Новому году и Рождеств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1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5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5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5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5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аздничные мероприятия, проводимые  в Дядьковском сельском поселении Кореновского района» на 2023 год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(онлайн мероприятия, в том чис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«Праздничные мероприятия, проводимые  в Дядьковском сельском поселении Кореновского района» на 2023 год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в рамках Программы (количество шт.)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проведенных культурно-досуговых мероприятий (шт.)/ Количество проведенных культурно-досуговых мероприятий(участники, чел)/ Сумма освоенная (тыс. рубл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\585/60560/42,4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\585/60560/42,4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09:00Z</dcterms:created>
  <dc:creator>User</dc:creator>
  <dc:description/>
  <cp:keywords/>
  <dc:language>en-US</dc:language>
  <cp:lastModifiedBy>Дятьковская Адм</cp:lastModifiedBy>
  <cp:lastPrinted>2021-12-02T10:13:00Z</cp:lastPrinted>
  <dcterms:modified xsi:type="dcterms:W3CDTF">2023-12-11T11:09:00Z</dcterms:modified>
  <cp:revision>2</cp:revision>
  <dc:subject/>
  <dc:title/>
</cp:coreProperties>
</file>