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2.2022                                                                                                                            № 1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рядке согласования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на основании пункта 4.4.3. Положения о порядке управления и распоряжения имуществом, находящимся в собственности Дядьковского сельского поселения Кореновского района, утвержденного решением Совета муниципального образования от 25 мая 2022 года № 161 «Об утверждении Положения о порядке управления и распоряжения имуществом, находящимся в собственности Дядьковского сельского поселения Кореновского района», руководствуясь уставом Дядьковского сельского поселения Кореновского района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ое Положение о порядке согласования администрацией Дядьковского сельского поселения Кореновского района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Дядьковского сельского поселения Кореновского района, 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4 декабря 2022  года   № 182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согласования администрацией Дядьковского сельского поселения Кореновского района передачи в аренду, в безвозмездное пользование без проведения конкурсов или аукционов особо ценного движимого имущества, </w:t>
      </w:r>
      <w:r>
        <w:rPr>
          <w:b/>
          <w:bCs/>
          <w:sz w:val="28"/>
          <w:szCs w:val="28"/>
        </w:rPr>
        <w:t>относящегося к сценическому оформлению спектакля (представления) или стационарному сценическому оборудованию, закрепленного на праве оперативного управления за муниципальными организациями культуры 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Дядьковского сельского поселения Кореновского района (далее – муниципальные организации культуры) с администрацией Дядьковского сельского поселения Кореновского района, осуществляющей функции и полномочия ее учредителя, собственника муниципального имущества, передачи в аренду, в безвозмездное пользование без проведения конкурсов или аукционов особо ценного движим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 (далее – особо ценное сценическое имущество), для использования указанного имущества в театрально-зрелищных, культурно-просветительских или зрелищно-развлекатель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ключение договоров аренды, договоров безвозмездного пользования (далее – договоров) особо ценного сценического имущества муниципальными организациями культуры осуществляется без проведения конкурсов или аукционов согласно  части 3.6 статьи 17.1 Федерального закона  от 26 июля 2006 года № 135-ФЗ «О защите конкуренции» в порядке, на условиях и в соответствии с перечнем видов указанного имущества, которые определены  постановлением Правительства Российской Федерации от 24 сентября 2021 года №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 xml:space="preserve">по результатам рассмотрения заявки с прилагаемыми к ней документами, поданной юридическим лицом или физическим лицом, в том числе зарегистрированным в качестве индивидуального предпринимателя (далее – хозяйствующий субъект), о заключении договора в отношении особо ценного сценического имущества </w:t>
      </w:r>
      <w:r>
        <w:rPr>
          <w:sz w:val="28"/>
          <w:szCs w:val="28"/>
        </w:rPr>
        <w:t>обязана в письменной форме направить в администрацию Дядьковского сельского поселения Кореновского района, исполняющую функции и полномочия учредителя (далее - учредитель), обращение о согласовании передачи хозяйствующему субъекту в аренду или безвозмездное пользование особо ценного сценического имущества (далее - обращ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8"/>
      <w:bookmarkEnd w:id="0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хозяйствующего субъекта, сведения о месте  нахождения, почтовый адрес и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ценическом имуществе, которое предлагается передать в аренду, в безвозмездное пользование (наименование, инвентарный номер (при наличии), технические характеристики и иные данные, позволяющие индивидуализировать особо ценное сценическое имуще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того, что передача в аренду, в безвозмездное пользование особо ценного сценического имущества, будет способствовать более эффективному его ис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рок, на который предлагается заключить договор аренды, договор безвозмездного пользования, размер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хозяйствующего субъекта для предоставления ему особо ценного сценического имущества в аренду, в безвозмездное пользование без проведения торг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ь хозяйствующего субъекта в особо ценном сценическом имуществе, предполагаемые цели использования такого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особо ценное сценическое имуществ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ли договора безвозмездного  пользования особо ценным сценическим имуществ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хозяйствующего субъекта о намерении заключить договор в отношении особо ценного сценического имуще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документа, удостоверяющего личность физического лица, если хозяйствующий субъект является физическим лицом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, удостоверяющего личность, и  выписка из Единого государственного реестра индивидуальных предпринимателей (со сроком давности не более 1 месяца до даты направления заявки) - для индивидуальных предпринимателе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юридических лиц (со сроком давности не более 1 месяца до даты направления заявки) - для юридических лиц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в муниципальную организацию культуры от 2 и более хозяйствующих субъектов заявок в отношении одного вида (видов) особо ценного сценического имущества обращения учредителю направляются  в порядке очередности исходя из даты поступления заяв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 Обращение муниципальной организации культуры регистрируется специалистом общего отдела администрации Дядьковского сельского поселения Кореновского района, ответственным за регистрацию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рассматривает обращение и все приложенные к нему документы в течение десяти рабочих дней со дня их регистрации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в аренду или в безвозмездное пользование особо ценное сценическо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в аренду или в безвозмездное пользование особо ценного сценическ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согласовании передачи в аренду или в безвозмездное пользование особо ценного сценическ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дача особо ценного сценического имущества в аренду, в безвозмездное пользование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наличие необходимости использования особо ценного сценического имущества, указанного в обращении, для обеспечения нужд муниципальной организации культуры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вида (видов) особо ценного сценического имущества в аренду, в безвозмездное пользование согласована по результатам рассмотрения обращения муниципальной организации культуры в отношении заявки хозяйствующего субъекта, поступившей учредителю ранее в порядке очередност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ид (виды) особо ценного сценического имущества, подлежащего передаче в аренду, в безвозмездное пользование, не соответствует виду муниципального имущества, включенному в Перечен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ценическое имущество, подлежащее передаче в аренду, в безвозмездное пользование, не является особо ценным 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инятое решение о согласовании передачи особо ценного сценического имущества в аренду, в безвозмездное пользование оформляется в форме постановления администрации Дядьковского сельского поселения Корено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об отказе в согласовании передачи особо ценного сценического имущества в аренду, в безвозмездное пользование оформляется учредителем в виде письма и должно содержать обоснование причин отказа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, в безвозмездное пользование особо ценного сценического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2. Постановление администрации Дядьковского сельского поселения Кореновского района</w:t>
      </w:r>
      <w:r>
        <w:rPr>
          <w:sz w:val="28"/>
          <w:szCs w:val="28"/>
        </w:rPr>
        <w:t xml:space="preserve"> о согласовании передачи особо ценного сценического имущества в аренду, в безвозмездное пользование является основанием для заключения муниципальной организацией культуры договора аренды, договора безвозмездного пользования особо ценного сценического имущества без проведения конкурсов или аукционов.</w:t>
      </w:r>
      <w:bookmarkStart w:id="2" w:name="Par295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ая организация культуры в течение 10 дней со дня заключения договора уведомляет в письменной форме администрацию Дядьковского сельского поселения Кореновского района о заключении договора аренды, договора безвозмездного пользования особо ценным сценическим имуществом (с приложением перечня переданного в аренду, в безвозмездное пользование особо ценного сценического имущества и указанием срока его передачи в аренду, в безвозмездное пользова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7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2-12-13T11:59:00Z</dcterms:modified>
  <cp:revision>3</cp:revision>
  <dc:subject/>
  <dc:title/>
</cp:coreProperties>
</file>