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  <w:sz w:val="24"/>
        </w:rPr>
      </w:pPr>
      <w:r>
        <w:rPr>
          <w:color w:val="FF0000"/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03.02.2023</w:t>
        <w:tab/>
        <w:tab/>
        <w:tab/>
        <w:tab/>
        <w:t xml:space="preserve">                           </w:t>
        <w:tab/>
        <w:t xml:space="preserve">                                                № 190 </w:t>
      </w:r>
      <w:r>
        <w:rPr>
          <w:sz w:val="24"/>
        </w:rPr>
        <w:t xml:space="preserve">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14 декабря 2022 года № 183 «О бюджете Дядьковского сельского поселения Кореновского района на 2023 год и плановый период 2024 и 2025 годов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Совет Дядьковского  сельского поселения Кореновского района р</w:t>
      </w:r>
      <w:r>
        <w:rPr>
          <w:szCs w:val="28"/>
        </w:rPr>
        <w:t xml:space="preserve"> </w:t>
      </w:r>
      <w:r>
        <w:rPr>
          <w:szCs w:val="28"/>
          <w:lang w:val="en-US"/>
        </w:rPr>
        <w:t>е</w:t>
      </w:r>
      <w:r>
        <w:rPr>
          <w:szCs w:val="28"/>
        </w:rPr>
        <w:t xml:space="preserve"> </w:t>
      </w:r>
      <w:r>
        <w:rPr>
          <w:szCs w:val="28"/>
          <w:lang w:val="en-US"/>
        </w:rPr>
        <w:t>ш</w:t>
      </w:r>
      <w:r>
        <w:rPr>
          <w:szCs w:val="28"/>
        </w:rPr>
        <w:t xml:space="preserve"> </w:t>
      </w:r>
      <w:r>
        <w:rPr>
          <w:szCs w:val="28"/>
          <w:lang w:val="en-US"/>
        </w:rPr>
        <w:t>и</w:t>
      </w:r>
      <w:r>
        <w:rPr>
          <w:szCs w:val="28"/>
        </w:rPr>
        <w:t xml:space="preserve"> </w:t>
      </w:r>
      <w:r>
        <w:rPr>
          <w:szCs w:val="28"/>
          <w:lang w:val="en-US"/>
        </w:rPr>
        <w:t>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в решение  Совета Дядьковского сельского поселения от  </w:t>
      </w:r>
      <w:r>
        <w:rPr>
          <w:bCs/>
          <w:szCs w:val="28"/>
        </w:rPr>
        <w:t>14 декабря 2022 года № 183 «О бюджете Дядьковского сельского поселения Кореновского района на 2023 год и плановый период 2024 и 2025 годов»</w:t>
      </w:r>
      <w:r>
        <w:rPr>
          <w:szCs w:val="28"/>
        </w:rPr>
        <w:t xml:space="preserve"> следующие изменения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22890,9 тысяч рублей» заменить словами и цифрами « в сумме 25683,4 тысяч рублей»;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подпункт 6 изложить в следующей редакции «дефицит бюджета в сумме 2792,5 тысяч рублей. Направить на покрытие дефицита бюджета поселения источники внутреннего финансирования дефицита бюджета поселения в сумме 2792,5 тысяч рублей»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В пункте 2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 изложить в следующей редакции </w:t>
      </w: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доходов на 2024 год в сумме 21493,0 тысяч рублей и на 2025 год в сумме 21773,4 тысяч рублей»;</w:t>
      </w:r>
    </w:p>
    <w:p>
      <w:pPr>
        <w:pStyle w:val="Normal"/>
        <w:ind w:firstLine="709"/>
        <w:rPr/>
      </w:pPr>
      <w:r>
        <w:rPr>
          <w:szCs w:val="28"/>
        </w:rPr>
        <w:t>пункт 2 изложить в следующей редакции «общий объем расходов на 2024 год в сумме 21493,0 тысяч рублей, в том числе условно утвержденные расходы в сумме  536,2 тысяч рублей и на 2025 год в сумме 21773,4 тысяч рублей, в том числе условно утвержденные расходы в сумме 1085,9 тысяч рублей»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пункт 5 изложить в следующей редакции «общий объем межбюджетных трансфертов, получаемых от других бюджетов бюджетной системы Российской Федерации на 2024 год в сумме 313,3 тысяч рублей и на 2025 год в сумме 323,9 тысяч рублей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Приложения № 3,4,5,6,7,8,9,10,11 изложить в новой редакции (приложения № 1,2,3,4,5,6,7,8,9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О.А. Ткачева</w:t>
      </w:r>
      <w:r>
        <w:rPr/>
        <w:t xml:space="preserve"> 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03 февраля 2023 года № 190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4 декабря 2022 года № 183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Cs w:val="28"/>
          <w:lang w:eastAsia="en-US"/>
        </w:rPr>
        <w:t xml:space="preserve">поступлений </w:t>
      </w:r>
      <w:r>
        <w:rPr>
          <w:b/>
          <w:szCs w:val="28"/>
        </w:rPr>
        <w:t xml:space="preserve">доходов бюджета Дядьковского сельского поселения Кореновского района по кодам видов (подвидов) доходов 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 2024 и 2025 годы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23"/>
        <w:gridCol w:w="1297"/>
        <w:gridCol w:w="1249"/>
      </w:tblGrid>
      <w:tr>
        <w:trPr>
          <w:tblHeader w:val="true"/>
          <w:trHeight w:val="8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, 2024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, 2025 год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Налоговые и неналоговые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179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449,5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00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уплаты акцизов на дизельное топливо,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71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41,5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00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0000 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6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7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3,9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3,9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0,1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49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773,4</w:t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ов, зачисляемых в бюджет поселения.»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/>
        <w:t xml:space="preserve">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03 февраля 2023 года № 190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4 декабря 2022 года № 183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3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53"/>
        <w:gridCol w:w="496"/>
        <w:gridCol w:w="574"/>
        <w:gridCol w:w="1371"/>
      </w:tblGrid>
      <w:tr>
        <w:trPr>
          <w:tblHeader w:val="true"/>
          <w:trHeight w:val="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яч руб.</w:t>
            </w:r>
          </w:p>
        </w:tc>
      </w:tr>
      <w:tr>
        <w:trPr>
          <w:trHeight w:val="1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5683,4</w:t>
            </w:r>
          </w:p>
        </w:tc>
      </w:tr>
      <w:tr>
        <w:trPr>
          <w:trHeight w:val="3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474,4</w:t>
            </w:r>
          </w:p>
        </w:tc>
      </w:tr>
      <w:tr>
        <w:trPr>
          <w:trHeight w:val="7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46,0</w:t>
            </w:r>
          </w:p>
        </w:tc>
      </w:tr>
      <w:tr>
        <w:trPr>
          <w:trHeight w:val="10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307,6</w:t>
            </w:r>
          </w:p>
        </w:tc>
      </w:tr>
      <w:tr>
        <w:trPr>
          <w:trHeight w:val="10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4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88,9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39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0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969,6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637,6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26,7</w:t>
            </w:r>
          </w:p>
        </w:tc>
      </w:tr>
      <w:tr>
        <w:trPr>
          <w:trHeight w:val="4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,3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747,5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640,5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616,5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616,5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87,8</w:t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87,8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03 февраля 2023 года № 190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5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4 декабря 2022 года № 18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4 и 2025 годы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00"/>
        <w:gridCol w:w="709"/>
        <w:gridCol w:w="850"/>
        <w:gridCol w:w="1418"/>
        <w:gridCol w:w="1524"/>
      </w:tblGrid>
      <w:tr>
        <w:trPr>
          <w:tblHeader w:val="true"/>
          <w:trHeight w:val="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яч руб., 2024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яч руб., 2025 год</w:t>
            </w:r>
          </w:p>
        </w:tc>
      </w:tr>
      <w:tr>
        <w:trPr>
          <w:trHeight w:val="1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49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773,4</w:t>
            </w:r>
          </w:p>
        </w:tc>
      </w:tr>
      <w:tr>
        <w:trPr>
          <w:trHeight w:val="3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024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024,4</w:t>
            </w:r>
          </w:p>
        </w:tc>
      </w:tr>
      <w:tr>
        <w:trPr>
          <w:trHeight w:val="7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4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46,0</w:t>
            </w:r>
          </w:p>
        </w:tc>
      </w:tr>
      <w:tr>
        <w:trPr>
          <w:trHeight w:val="10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307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307,6</w:t>
            </w:r>
          </w:p>
        </w:tc>
      </w:tr>
      <w:tr>
        <w:trPr>
          <w:trHeight w:val="10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1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4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38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38,9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9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20,1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9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20,1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,8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,8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571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841,5</w:t>
            </w:r>
          </w:p>
        </w:tc>
      </w:tr>
      <w:tr>
        <w:trPr>
          <w:trHeight w:val="3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571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841,5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3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3,0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3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3,0</w:t>
            </w:r>
          </w:p>
        </w:tc>
      </w:tr>
      <w:tr>
        <w:trPr>
          <w:trHeight w:val="4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980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393,9</w:t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980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393,9</w:t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,8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,8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36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85,9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03 февраля 2023 года № 190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6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4 декабря 2022 года № 18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1701"/>
        <w:gridCol w:w="851"/>
        <w:gridCol w:w="1275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83,4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,7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3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,8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,2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3,1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4,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0,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3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1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1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47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47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держка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8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8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21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21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9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9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13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3,3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lang w:eastAsia="en-US"/>
              </w:rPr>
              <w:t>262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/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03 февраля 2023 года № 190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4 декабря 2022 года № 18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4 и 2025 годы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843"/>
        <w:gridCol w:w="1134"/>
        <w:gridCol w:w="1276"/>
        <w:gridCol w:w="1382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 тыс. руб., 2024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 тыс. руб., 2025 год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9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73,4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4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34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3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2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71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4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71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4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3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7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3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7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885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298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5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8,9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0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36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85,9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/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03 февраля 2023 года № 190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4 декабря 2022 года № 18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3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683,4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683,4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74,4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20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0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4,0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11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8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3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3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,6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,6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3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3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47,8</w:t>
            </w:r>
          </w:p>
        </w:tc>
      </w:tr>
      <w:tr>
        <w:trPr>
          <w:trHeight w:val="3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4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74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оддержке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4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2</w:t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94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94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16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16,5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1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1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0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 на 2023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408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408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2,6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7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03 февраля 2023 года № 190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9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4 декабря 2022 года № 18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773" w:firstLine="773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омственная структура расходов бюджета поселения на 2024 и 2025 годы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6"/>
        <w:gridCol w:w="706"/>
        <w:gridCol w:w="576"/>
        <w:gridCol w:w="576"/>
        <w:gridCol w:w="1636"/>
        <w:gridCol w:w="696"/>
        <w:gridCol w:w="1099"/>
        <w:gridCol w:w="1148"/>
      </w:tblGrid>
      <w:tr>
        <w:trPr>
          <w:tblHeader w:val="true"/>
          <w:trHeight w:val="1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, 2024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snapToGrid w:val="false"/>
              <w:ind w:right="-21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, 2025 год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49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773,4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49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773,4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24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24,4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07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07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8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8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38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38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3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34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0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0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0,1</w:t>
            </w:r>
          </w:p>
        </w:tc>
      </w:tr>
      <w:tr>
        <w:trPr>
          <w:trHeight w:val="1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0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1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71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41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71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41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71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3841,5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71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3841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93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97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93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97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93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97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93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973,0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8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393,9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8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393,9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8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98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8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98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09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09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87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8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87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8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87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8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87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3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85,9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03 февраля 2023 года № 190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1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4 декабря 2022 года № 18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3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blHeader w:val="true"/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92,5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color w:val="22272F"/>
                <w:sz w:val="24"/>
                <w:shd w:fill="FFFFFF" w:val="clear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Изменение остатков </w:t>
            </w:r>
            <w:r>
              <w:rPr>
                <w:color w:val="FFFFFF"/>
                <w:sz w:val="24"/>
              </w:rPr>
              <w:t>средств н</w:t>
            </w:r>
            <w:r>
              <w:rPr>
                <w:sz w:val="24"/>
              </w:rPr>
              <w:t xml:space="preserve">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2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890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890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890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color w:val="22272F"/>
                <w:sz w:val="24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890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5683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5683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5683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5683,4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Кореновского района                                        Е.А. Фоменко 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9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03 февраля 2023 года № 190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1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4 декабря 2022 года № 183</w:t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4 и 2025 годы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1"/>
        <w:gridCol w:w="1473"/>
        <w:gridCol w:w="1473"/>
      </w:tblGrid>
      <w:tr>
        <w:trPr>
          <w:tblHeader w:val="true"/>
          <w:trHeight w:val="2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,2024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,2025 год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color w:val="22272F"/>
                <w:sz w:val="24"/>
                <w:shd w:fill="FFFFFF" w:val="clear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shd w:fill="FFFFFF" w:val="clear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49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73,4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49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73,4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49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73,4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color w:val="22272F"/>
                <w:sz w:val="24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49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73,4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49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73,4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49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73,4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49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73,4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49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1773,4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/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left" w:pos="5165" w:leader="none"/>
        </w:tabs>
        <w:ind w:left="5165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59:00Z</dcterms:created>
  <dc:creator>User</dc:creator>
  <dc:description/>
  <dc:language>en-US</dc:language>
  <cp:lastModifiedBy>Дятьковская Адм</cp:lastModifiedBy>
  <cp:lastPrinted>2023-01-25T18:01:00Z</cp:lastPrinted>
  <dcterms:modified xsi:type="dcterms:W3CDTF">2023-02-06T04:59:00Z</dcterms:modified>
  <cp:revision>2</cp:revision>
  <dc:subject/>
  <dc:title/>
</cp:coreProperties>
</file>