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ДЯДЬКОВ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01.02.2023                                                                                                                                 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Дядьк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ведомственной целевой программы «Комплексное развитие станицы Дядьковской Кореновского района Краснодарского края» на 2023-2024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17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 законом  Российской Федерации от 06 октября 2003 года № 131-ФЗ «Об общих принципах организации местного самоуправления в Российской Федерации», Государственной программой Российской Федерации «Комплексное развитие сельских территорий», утвержденной постановлением Правительства РФ от 31 мая 2019 года №696 «Об утверждении  государственной программы Российской Федерации «Комплексное развитие сельских территорий», Государственной программы Краснодарского края Развитие сельского хозяйства и регулирования рынков сельскохозяйственной продукции, сырья и продовольствия», утвержденной постановлением главы администрации (губернатора) Краснодарского края от 05.10.2015 года № 944, подпрограммой «Комплексное развитие сельских территорий», постановлением администрации Дядьковского  сельского поселения Кореновского района от 28 ноября 2018 года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 206 «Об утверждении Порядка разработки, утверждения и реализации ведомственных целевых программ в Дядьковском сельском поселении Кореновского района», администрация Дядьковского сельского поселения Кореновского района,           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ведомственную целевую программу «Комплексное развитие станицы Дядьковской Кореновского района Краснодарского края» на 2023-2024 годы (прилагае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DejaVuSans" w:cs="Times New Roman" w:ascii="Times New Roman" w:hAnsi="Times New Roman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 О.Е.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DejaVuSans" w:cs="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 w:cs="Times New Roman" w:ascii="Times New Roman" w:hAnsi="Times New Roman"/>
          <w:kern w:val="2"/>
          <w:sz w:val="28"/>
          <w:szCs w:val="28"/>
          <w:shd w:fill="FFFFFF" w:val="clear"/>
          <w:lang w:eastAsia="zxx"/>
        </w:rPr>
        <w:t>3.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ядь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овского района                                                                           О.А. Ткачева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ядьковского сельского поселения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овского района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01 февраля 2023 года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омственная целевая программ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омплексное развитие станицы Дядьковской Кореновского района Краснодарского края» на 2023 -2024 год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пор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омственной целевой программы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омплексное развитие станицы Дядьковской Кореновского района Краснодарского края» на 2023-2024 год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Наименование главного распоряди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Основание для разработки ведомственной целев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Федеральный  закон  Российской Федерации от 06 октября 2003 года    № 131-ФЗ «Об общих принципах организации местного самоуправления в Российской Федерации», Государственная программа Российской Федерации «Комплексное развитие сельских территорий», утвержденной постановлением Правительства РФ от 31 мая 2019 года № 696 «Об утверждении  государственной программы Российской Федерации «Комплексное развитие сельских территорий», Государственная программа Краснодарского края Развитие сельского хозяйства и регулирования рынков сельскохозяйственной продукции, сырья и продовольствия», утвержденной постановлением главы администрации (губернатора) Краснодарского края от 05 октября 2015 года № 944, подпрограммой «Комплексное развитие сельских территорий»,</w:t>
            </w:r>
            <w:r>
              <w:rPr/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Приказ министерства финансов Краснодарского края от 25 июля 2022 г. № 282 "Об утверждении предельных уровней софинансирования из краевого бюджета объема расходного обязательства муниципального образования Краснодарского края по муниципальным образованиям Краснодарского края на 2023 год и плановый период 2024 и 2025 годов"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ведомственной целев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вышения качества и разнообразия услуг, предоставляемых в сфере культур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реализации культурного и духовного потенциала каждой личност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эффективного и безопасного развития населения на территории поселе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эстетического состояния объекта благоустройства и его бесперебойного функционирования на территор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селения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.             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дачи ведомственной целев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современных условий для развития культурно-досугового учрежде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сохранности, безопасности и улучшение технического состояния здания учреждения культур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 целевых показателей ведомственной целев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ремонтированная кровл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ания «Дядьковский СДК», расположенного по адресу: Краснодарский край Кореновский район, станица Дядьковская, ул. Советская, 44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и разнообразия услуг»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жалоб населения на «разбитость» порожек крылец здания СДК и протекающую крышу (в 2022 году 3 жалобы)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нансирование программы: общий объем в сумме 337,104 тысяч рублей на 2024 год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й бюджет – 337,104 тыс. рублей; из них на Ремонт кровли здания МБУК ДСП КР «Дядьковский СДК», расположенного по адресу: Краснодарский край Кореновский район, станица Дядьковская, ул. Советская, 44 - 335,657 тыс. руб., на Приобретение оборудования в МБУК ДСП КР «Дядьковский СДК» - 1,447 тыс. руб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1. Содержание проблемы, обоснование необходимости ее решения в рамках ведомственной целевой программы</w:t>
      </w:r>
    </w:p>
    <w:p>
      <w:pPr>
        <w:pStyle w:val="Normal"/>
        <w:tabs>
          <w:tab w:val="clear" w:pos="708"/>
          <w:tab w:val="left" w:pos="181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ание Дядьковского сельского Дома культуры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роено и введено в эксплуатацию в 1970 году, и расположено в центральной части станицы Дядьковской, в нем расположен еще один социально значимый объект - библиотека Дядьковского сельского поселения.</w:t>
      </w:r>
    </w:p>
    <w:p>
      <w:pPr>
        <w:pStyle w:val="Normal"/>
        <w:tabs>
          <w:tab w:val="clear" w:pos="708"/>
          <w:tab w:val="left" w:pos="181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рок и спектр форм мероприятий: торжественные и тематические концерты (выступления казачьего хора, под руководством выдающегося земляка В.Г. Захарченко, выступления ансамбля «Дядьковчаночка» театрализованные представления и игровые тематические программы, викторины, спортивные эстафеты, танцевальные вечера и т.д. Помимо этого, здание культуры является местом встреч представителей власти с жителями поселения, здесь расположен избирательный участок № 18-33, проводятся массовые мероприятия для различных возрастных и социальных групп населения Дядьковского сельского поселения.</w:t>
      </w:r>
    </w:p>
    <w:p>
      <w:pPr>
        <w:pStyle w:val="Normal"/>
        <w:tabs>
          <w:tab w:val="clear" w:pos="708"/>
          <w:tab w:val="left" w:pos="181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08 году производился ремонт внутри здания на спонсорские средства, но, к сожалению, крыша здания пришла в негодность, намокание и деформация деревянных и металлических конструкций привели к тому, что крыша здания течет во многих местах – способствует распространению «грибка и плесени», что мешает работе не только клубных формирований и проведению мероприятий, но и работе противопожарной системы. Материальная база действующего объекта учреждения культуры не соответствует нормативам. Решить проблему укрепления возможно за счет приобретения специализированного оборудования. Отсюда исходит актуальность нашего проекта по ремонту кровли здания и приобретению оборудования, что обеспечит создание комфортных условий для посетителей и повысит качество и разнообразие услуг - разных возрастных слоев населения. </w:t>
      </w:r>
    </w:p>
    <w:p>
      <w:pPr>
        <w:pStyle w:val="Normal"/>
        <w:tabs>
          <w:tab w:val="clear" w:pos="708"/>
          <w:tab w:val="left" w:pos="181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бюджет Дядьковского сельского поселения Кореновского района дотационный, и своими силами решить данную проблему не возможно, поэтому вступление в Программу софинансирования с привлечением средств из бюджетов других уровней поможет справиться со сложившейся «бедой».</w:t>
      </w:r>
    </w:p>
    <w:p>
      <w:pPr>
        <w:pStyle w:val="Normal"/>
        <w:tabs>
          <w:tab w:val="clear" w:pos="708"/>
          <w:tab w:val="left" w:pos="181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2. Цели и задачи, целевые показатели ведомственной целевой программы, сроки ее реализации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й целью Программы является - </w:t>
      </w:r>
      <w:r>
        <w:rPr>
          <w:rFonts w:cs="Times New Roman" w:ascii="Times New Roman" w:hAnsi="Times New Roman"/>
          <w:sz w:val="28"/>
          <w:szCs w:val="28"/>
        </w:rPr>
        <w:t>создание условий для повышения качества и разнообразия услуг, предоставляемых в сфере культуры, обеспечение возможности реализации культурного и духовного потенциала каждой личности, обеспечение условий для эффективного и безопасного развития населения на территории поселения, улучшение эстетического состояния объекта благоустройства и его бесперебойного функционирования на территор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еления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.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 Создание современных условий для развития культурно-досугового учреждения и обеспечение сохранности, безопасности и улучшение состояния здания учреждения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целевых показателей ведомственной целев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монт кровли здания «Дядьковский СДК», расположенного по адресу: Краснодарский край Кореновский район, станица Дядьковская, ул. Советская, 4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приобретение оборудования в МБУК ДСП КР «Дядьковский СДК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снижение жалоб населения при посещении мероприятий при осадках и приостановление количества эстетических дефектов в результате протекания крыши (в 2022 году 3 жалобы)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реализации Программы - 2024 год</w:t>
      </w:r>
    </w:p>
    <w:p>
      <w:pPr>
        <w:pStyle w:val="Normal"/>
        <w:suppressAutoHyphens w:val="true"/>
        <w:spacing w:lineRule="auto" w:line="240" w:before="0" w:after="0"/>
        <w:ind w:left="-4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дел 3. Перечень мероприятий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едомственной целево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омплексное развитие станицы Дядьковской Кореновского района Краснодарского края» на 2023-2024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98755</wp:posOffset>
                </wp:positionH>
                <wp:positionV relativeFrom="paragraph">
                  <wp:posOffset>635</wp:posOffset>
                </wp:positionV>
                <wp:extent cx="9251950" cy="3378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337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"/>
                              <w:gridCol w:w="3544"/>
                              <w:gridCol w:w="850"/>
                              <w:gridCol w:w="1134"/>
                              <w:gridCol w:w="1134"/>
                              <w:gridCol w:w="1701"/>
                              <w:gridCol w:w="1276"/>
                              <w:gridCol w:w="1417"/>
                              <w:gridCol w:w="1276"/>
                              <w:gridCol w:w="1700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бъем финансирования, тыс. руб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оказатель результата реализации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 разрезе источников финансирования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ругие источники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рохождение  конкурсного отбора проект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 течение 2023го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Без финансирова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монт кровли здания МБУК ДСП КР «Дядьковский СДК», расположенного по адресу: Краснодарский край Кореновский район, станица Дядьковская, ул. Советская, 4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апрель-июнь 2024 го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35,65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35,65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тремонтированная крыш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обретение оборудования в МБУК ДСП КР «Дядьковский СДК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апрель - июнь 2024 го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,44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,44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овышение качества и разнообразия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37,1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37,1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266pt;mso-wrap-distance-left:0pt;mso-wrap-distance-right:9pt;mso-wrap-distance-top:0pt;mso-wrap-distance-bottom:0pt;margin-top:0.05pt;mso-position-vertical-relative:text;margin-left:15.65pt;mso-position-horizontal-relative:text">
                <v:fill opacity="0f"/>
                <v:textbox inset="0in,0in,0in,0in">
                  <w:txbxContent>
                    <w:tbl>
                      <w:tblPr>
                        <w:tblW w:w="14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"/>
                        <w:gridCol w:w="3544"/>
                        <w:gridCol w:w="850"/>
                        <w:gridCol w:w="1134"/>
                        <w:gridCol w:w="1134"/>
                        <w:gridCol w:w="1701"/>
                        <w:gridCol w:w="1276"/>
                        <w:gridCol w:w="1417"/>
                        <w:gridCol w:w="1276"/>
                        <w:gridCol w:w="1700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р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бъем финансирования, тыс. руб.</w:t>
                            </w:r>
                          </w:p>
                        </w:tc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оказатель результата реализации мероприятия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 разрезе источников финансирования</w:t>
                            </w:r>
                          </w:p>
                        </w:tc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ругие источники</w:t>
                            </w:r>
                          </w:p>
                        </w:tc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рохождение  конкурсного отбора проект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 течение 2023го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Без финансирова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монт кровли здания МБУК ДСП КР «Дядьковский СДК», расположенного по адресу: Краснодарский край Кореновский район, станица Дядьковская, ул. Советская, 4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апрель-июнь 2024 го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35,65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35,65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тремонтированная крыша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обретение оборудования в МБУК ДСП КР «Дядьковский СДК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апрель - июнь 2024 го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,44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,44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овышение качества и разнообразия услуг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37,1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37,1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Программы носят прогнозированный характер и подлежат уточнению.</w:t>
      </w:r>
    </w:p>
    <w:p>
      <w:pPr>
        <w:sectPr>
          <w:type w:val="nextPage"/>
          <w:pgSz w:orient="landscape" w:w="16838" w:h="11906"/>
          <w:pgMar w:left="1134" w:right="28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4. Обоснование финансового обеспечения ведомственной целев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омственная целевая программа разработана для участия в отборе муниципальных образований Краснодарского края на софинансирование расходных обязательств в рамках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й» подпрограммы «Комплексное развитие сельских территорий», обоснование стоимости мероприят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Мероприятие «Капитальный ремонт кровли здания МБУК ДСП КР «Дядьковский СДК», расположенного по адресу: Краснодарский край, Кореновский район, станица Дядьковская, ул. Советская, 44» - Сметная документация по объекту (разработчик ООО «АДМ-Проект»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обретение оборудования в МБУК ДСП КР «Дядьковский СДК», - Коммерческое предложение на оборудование (ИП Харченко А.Н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очно: Финансирование программы планируется в сумме 337,104 тысяч рублей, в том числе на 2024 год –  337,104 тысяч рублей. В соответствии с Приказом министерства финансов Краснодарского края от 25 июля 2022 г. № 282 "Об утверждении предельных уровней софинансирования из краевого бюджета объема расходного обязательства муниципального образования Краснодарского края по муниципальным образованиям Краснодарского края на 2023 год и плановый период 2024 и 2025 годов" предусматриваетс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5% от общей суммы финансирования программы – из средств федерального и краевого бюджета, а остальные 5% от общей суммы финансирования -  в сумме 337,104 тыс. рублей из средств бюджета Дядьковского сельского поселения Кореновского район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дел 5. Механизм реализации ведомственной целев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ведомственной целевой программы осуществляется главным распорядителем средств бюджета Дядьковского сельского поселения Кореновского района в лице разработчика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расходов на реализацию ведомственных целевых программ осуществляется в порядке, установленном для исполнения бюджета Дядьковского сельского поселения Кореновского райо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ление краевых и федеральных средств будет подтверждено после вступления в государственную программу, а внебюджетные средства будут подтверждены по мере поступ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программы осуществляется в соответствии с постановлением администрации Дядьковского сельского поселения Кореновского района от 28 ноября 2018 года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206 «Об утверждении Порядка разработки, утверждения и реализации ведомственных целевых программ в Дядьковском сельском поселении Кореновского район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Оценка эффективности реализации ведомственной целев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реализации Программы «Комплексное развитие станицы Дядьковской Кореновского района Краснодарского края» на 2023-2024 годы, осуществляется в целях достижения оптимального соотношения связанных с ее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, прозрачности, достоверности бюджета, и целевого характера бюджетных средств. При достижении не менее 95% - высокий уровень эффективности реализации Программы.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 xml:space="preserve">Глава 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 xml:space="preserve">Дядьковского сельского поселения  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>Кореновского района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0" w:hanging="0"/>
      <w:jc w:val="center"/>
      <w:outlineLvl w:val="0"/>
    </w:pPr>
    <w:rPr>
      <w:rFonts w:ascii="Times New Roman" w:hAnsi="Times New Roman" w:eastAsia="DejaVu Sans;Arial" w:cs="Times New Roman"/>
      <w:b/>
      <w:kern w:val="2"/>
      <w:sz w:val="4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0" w:hanging="0"/>
      <w:jc w:val="center"/>
      <w:outlineLvl w:val="1"/>
    </w:pPr>
    <w:rPr>
      <w:rFonts w:ascii="Times New Roman" w:hAnsi="Times New Roman" w:eastAsia="DejaVu Sans;Arial" w:cs="Times New Roman"/>
      <w:b/>
      <w:kern w:val="2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1">
    <w:name w:val="Заголовок 1 Знак"/>
    <w:qFormat/>
    <w:rPr>
      <w:rFonts w:ascii="Times New Roman" w:hAnsi="Times New Roman" w:eastAsia="DejaVu Sans;Arial" w:cs="Times New Roman"/>
      <w:b/>
      <w:kern w:val="2"/>
      <w:sz w:val="44"/>
      <w:szCs w:val="24"/>
    </w:rPr>
  </w:style>
  <w:style w:type="character" w:styleId="2">
    <w:name w:val="Заголовок 2 Знак"/>
    <w:qFormat/>
    <w:rPr>
      <w:rFonts w:ascii="Times New Roman" w:hAnsi="Times New Roman" w:eastAsia="DejaVu Sans;Arial" w:cs="Times New Roman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20:00Z</dcterms:created>
  <dc:creator>Дятьковская Адм</dc:creator>
  <dc:description/>
  <cp:keywords/>
  <dc:language>en-US</dc:language>
  <cp:lastModifiedBy>Дятьковская Адм</cp:lastModifiedBy>
  <cp:lastPrinted>2023-01-20T08:30:00Z</cp:lastPrinted>
  <dcterms:modified xsi:type="dcterms:W3CDTF">2023-02-01T11:20:00Z</dcterms:modified>
  <cp:revision>2</cp:revision>
  <dc:subject/>
  <dc:title/>
</cp:coreProperties>
</file>