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4.12.2022</w:t>
        <w:tab/>
        <w:tab/>
        <w:tab/>
        <w:tab/>
        <w:t xml:space="preserve">               </w:t>
        <w:tab/>
        <w:tab/>
        <w:t xml:space="preserve">                                                      № 18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Дядьковского сельского поселения Кореновского района» Рулевой Лидии Михайлов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руководствуясь решением Совета Дядьковского сельского поселения Кореновского района от 27 августа 2020 года № 66 «О знаках почета  Дядьковского сельского поселения Кореновского района», рассмотрев ходатайство главы Дядьковского сельского поселения Кореновского района, Совет   Дядьковского  сельского поселения Кореновского района  р е ш и л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своить звание «Почетный гражданин Дядьковского сельского поселения Кореновского района» Рулевой Лидии Михайловне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ручить знак отличия почетного гражданина Дядьковского сельского поселения Кореновского района в торжественной обстановке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ение вступает в силу со дня его подписания.</w:t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jc w:val="both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Дядьковского сельского поселения</w:t>
        <w:tab/>
      </w:r>
    </w:p>
    <w:p>
      <w:pPr>
        <w:pStyle w:val="Normal"/>
        <w:jc w:val="both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Кореновского района             </w:t>
        <w:tab/>
        <w:tab/>
        <w:tab/>
        <w:t xml:space="preserve">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1:00Z</dcterms:created>
  <dc:creator>User</dc:creator>
  <dc:description/>
  <cp:keywords/>
  <dc:language>en-US</dc:language>
  <cp:lastModifiedBy>Дятьковская Адм</cp:lastModifiedBy>
  <cp:lastPrinted>2022-12-15T09:41:00Z</cp:lastPrinted>
  <dcterms:modified xsi:type="dcterms:W3CDTF">2022-12-15T07:01:00Z</dcterms:modified>
  <cp:revision>3</cp:revision>
  <dc:subject/>
  <dc:title>О порядке определения размера арендной платы</dc:title>
</cp:coreProperties>
</file>