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3.12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107-р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от 09 февраля 2022 года № 8-р, от 24 февраля 2022 года № 10-р, от 11 марта 2022 года № 20-р, от 31 марта 2022 года         № 27-р, от 06 мая 2022 года № 41-р, от 26 мая 2022 года № 53-р, от 14 июня 2022 года № 57-р, от 12 июля 2022 года № 66-р, от 18 июля 2022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7</w:t>
      </w:r>
      <w:r>
        <w:rPr/>
        <w:t>-</w:t>
      </w:r>
      <w:r>
        <w:rPr>
          <w:b/>
        </w:rPr>
        <w:t xml:space="preserve">р, от 16 августа 2022 года№ 73-р, от 23 августа 2022 года  </w:t>
      </w:r>
      <w:r>
        <w:rPr>
          <w:b/>
          <w:sz w:val="24"/>
        </w:rPr>
        <w:t xml:space="preserve">№ </w:t>
      </w:r>
      <w:r>
        <w:rPr>
          <w:b/>
        </w:rPr>
        <w:t>77-р, от 19 октября  2022 года № 88-р, от 10 ноября 2022 года № 93-р, от 18 ноября 2022 года № 94-р, от 07 декабря 2022 года № 103 - р)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   № 7-р, от 09 февраля 2022 года № 8-р, от 24 февраля 2022 года № 10-р, от 11 марта 2022 года № 20-р, от 31 марта 2022 года № 27-р, от 06 мая 2022 года       № 41-р, от 26 мая 2022 года № 53-р, от 14 июня 2022 года № 57-р, от 12 июля 2022 года № 66-р, от 18 июля 2022 года № 67-р, от 16 августа 2022 года № 73-р, от 23 августа 2022 года  № 77-р,  от 19 октября 2022 года № 88-р, от 10 ноября 2022 года № 93-р, от 18 ноября 2022 года № 94-р, от 07 декабря 2022 года № 103 - 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2:00Z</dcterms:created>
  <dc:creator>User</dc:creator>
  <dc:description/>
  <cp:keywords/>
  <dc:language>en-US</dc:language>
  <cp:lastModifiedBy>Дятьковская Адм</cp:lastModifiedBy>
  <cp:lastPrinted>2022-12-13T15:52:00Z</cp:lastPrinted>
  <dcterms:modified xsi:type="dcterms:W3CDTF">2022-12-13T12:52:00Z</dcterms:modified>
  <cp:revision>2</cp:revision>
  <dc:subject/>
  <dc:title>Р А С П О Р Я Ж Е Н И Е</dc:title>
</cp:coreProperties>
</file>