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9.09.2022</w:t>
        <w:tab/>
        <w:tab/>
        <w:tab/>
        <w:t xml:space="preserve">                                                                                                    № 1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и силу постановлений администрации Дядь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правовых актов администрации Дядьковского сельского поселения Кореновского района в соответствии с действующим законодательством, администрация Дядь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ризнать утратившими силу постановления администрации Дядько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от 24 октября 2016 года № 211 «</w:t>
      </w:r>
      <w:r>
        <w:rPr>
          <w:szCs w:val="28"/>
          <w:lang w:eastAsia="en-US"/>
        </w:rPr>
        <w:t>О порядке составления проекта местного бюджета (бюджета Дядьковского сельского поселения Кореновского района) на очередной финансовый год</w:t>
      </w:r>
      <w:r>
        <w:rPr>
          <w:rFonts w:eastAsia="Calibri"/>
          <w:kern w:val="0"/>
          <w:szCs w:val="22"/>
          <w:lang w:eastAsia="en-US"/>
        </w:rPr>
        <w:t>»;</w:t>
      </w:r>
    </w:p>
    <w:p>
      <w:pPr>
        <w:pStyle w:val="ConsTitle"/>
        <w:widowControl/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28 марта 2012 года № 3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оставления и ведения сводной бюджетной росписи, кассового плана исполнения бюджета поселения, объемов финансирования, бюджетной росписи главных распорядителей средств бюджета поселения (главных администраторов источников финансирования дефицита бюджета) и исполнения бюджета по доходам, расходам и источникам финансирования дефицита бюджет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Постановление вступает в силу после его подписания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Times New Roman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Times New Roman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20:00Z</dcterms:created>
  <dc:creator>User</dc:creator>
  <dc:description/>
  <cp:keywords/>
  <dc:language>en-US</dc:language>
  <cp:lastModifiedBy>Дятьковская Адм</cp:lastModifiedBy>
  <cp:lastPrinted>2016-09-22T07:51:00Z</cp:lastPrinted>
  <dcterms:modified xsi:type="dcterms:W3CDTF">2022-09-12T06:20:00Z</dcterms:modified>
  <cp:revision>2</cp:revision>
  <dc:subject/>
  <dc:title/>
</cp:coreProperties>
</file>