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9.2022                                                                                                                            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ого плана исполнения бюджета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Style21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firstLine="851"/>
        <w:rPr/>
      </w:pPr>
      <w:r>
        <w:rPr/>
      </w:r>
    </w:p>
    <w:p>
      <w:pPr>
        <w:pStyle w:val="Style21"/>
        <w:spacing w:lineRule="auto" w:line="240"/>
        <w:rPr/>
      </w:pPr>
      <w:r>
        <w:rPr/>
        <w:t>В соответствии со статьей 217.1 Бюджетного кодекса Российской Федерации и решением Совета Дядьковского сельского поселения Кореновского района от 28 апреля 2022 года № 158 «Об утверждении Положения о бюджетном процессе в Дядьковском сельском поселении Кореновского района»,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кассового плана исполнения бюджета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сентября 2022 года  № 1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кассового плана исполнения бюджета Дядьков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Настоящий Порядок составления и ведения кассового плана исполнения бюджета Дядьковского сельского поселения Кореновского района (далее – кассовый план) разработан на основании статьи 217.1 Бюджетного кодекса Российской Федерации и устанавливает правила формирования и ведения кассового плана исполнения бюджета Дядь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Под кассовым планом понимается прогноз кассовых поступлений в бюджет Дядьковского сельского поселения Кореновского района (далее – бюджет поселения) и кассовых выплат из бюджета поселения в текущем финансовом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Составление и ведение кассового плана осуществляется финансовым отделом администрации Дядь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кассового план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ассовый план на текущий финансовый год составляется на основе свод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ссовый план формируется с помесячным распределением показателей прогноза кассовых поступлений в бюджет поселения (раздел 1 кассового плана) и прогноза кассовых выплат из бюджета поселения (раздел 2 кассового плана) по форме согласно Приложению,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гноз кассовых поступлений в бюджет поселения формиру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огноз поступления доходов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гноз поступления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казатели прогноза поступления доходов в бюджет поселения формируются в разрезе классификации доходов бюджета и </w:t>
      </w:r>
      <w:bookmarkStart w:id="0" w:name="_Hlk52182879"/>
      <w:r>
        <w:rPr>
          <w:sz w:val="28"/>
          <w:szCs w:val="28"/>
        </w:rPr>
        <w:t>кодов бюджетной классификации</w:t>
      </w:r>
      <w:bookmarkEnd w:id="0"/>
      <w:r>
        <w:rPr>
          <w:sz w:val="28"/>
          <w:szCs w:val="28"/>
        </w:rPr>
        <w:t xml:space="preserve">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казатели прогноза поступления источников финансирования дефицита бюджета поселения формируются в разрезе кода бюджетной классификации источников финансирования дефицита бюджета и классификации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гноз кассовых выплат из бюджета поселения формиру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рогноз кассовых выплат в части расходов бюджета поселения (расходы с лицевых счетов, открытых в Управлении федерального                 казначейства Краснодар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огноз кассовых выплат в части источников финансирования дефицита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казатели прогноза кассовых выплат в части расходов формируется в разрезе классификации расходов бюджета и кодов бюджетной классификаци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казатели прогноза кассовых выплат в части источников финансирования дефицитов бюджетов формируются в разрезе кода бюджетной классификации источников финансирования дефицитов бюджетов и вида источника финансирования дефицит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прогноза кассовых поступлений в бюджет и прогноза кассовых выплат из бюджета должны быть сбалансированы по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аточности кассовых поступлений для финансового обеспечения кассовых выплат в соответствующем квартал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финансовый орган принимается решение об уменьшении кассовых выплат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Финансовый отдел администрации Дядьковского сельского поселения Кореновского района формирует кассовый план на очередной финансовый год не позднее 30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формированный кассовый план утверждается главой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кассов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едение кассового плана осуществляется посредством внесения изменений в показатели кассового плана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оказатели кассового плана на текущий финансовый год осуществляется на основании уточнения прогноза кассовых поступлений в бюджет и прогноза кассовых выплат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сением изменений в сводную бюджетную роспись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бюджета Дядьковского сельского поселения Кореновского района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. Внесение изменений в кассовый план завершается в последний рабочий день текуще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Дядьковского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sz w:val="28"/>
          <w:szCs w:val="28"/>
        </w:rPr>
        <w:t>сельского поселения Кореновского района</w:t>
        <w:tab/>
        <w:t xml:space="preserve">           </w:t>
        <w:tab/>
        <w:t xml:space="preserve">           </w:t>
      </w:r>
      <w:r>
        <w:rPr/>
        <w:t>Е.А. Фом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23"/>
        <w:gridCol w:w="4089"/>
      </w:tblGrid>
      <w:tr>
        <w:trPr>
          <w:trHeight w:val="317" w:hRule="atLeast"/>
        </w:trPr>
        <w:tc>
          <w:tcPr>
            <w:tcW w:w="2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рядку составления и ведения кассового плана исполнения бюджета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УТВЕРЖДАЮ:</w:t>
      </w:r>
    </w:p>
    <w:p>
      <w:pPr>
        <w:pStyle w:val="Style22"/>
        <w:ind w:left="5954" w:hanging="0"/>
        <w:rPr>
          <w:caps/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                                                                               наименование должности                                             _______________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</w:t>
      </w:r>
      <w:r>
        <w:rPr>
          <w:caps/>
          <w:sz w:val="28"/>
          <w:szCs w:val="28"/>
        </w:rPr>
        <w:t xml:space="preserve">ФИО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ab/>
        <w:tab/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ассовый план (уточненный кассовый пл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бюджета Дядьковского сельского поселения Кореновского района н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«__» ___________ 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3"/>
        <w:gridCol w:w="7"/>
        <w:gridCol w:w="1548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559"/>
        <w:gridCol w:w="8"/>
        <w:gridCol w:w="418"/>
        <w:gridCol w:w="8"/>
        <w:gridCol w:w="417"/>
        <w:gridCol w:w="8"/>
        <w:gridCol w:w="417"/>
        <w:gridCol w:w="8"/>
        <w:gridCol w:w="567"/>
        <w:gridCol w:w="429"/>
        <w:gridCol w:w="428"/>
        <w:gridCol w:w="567"/>
      </w:tblGrid>
      <w:tr>
        <w:trPr>
          <w:tblHeader w:val="true"/>
          <w:trHeight w:val="29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классифика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5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94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рогноз кассовых поступлений в бюджет поселения</w:t>
            </w:r>
          </w:p>
        </w:tc>
      </w:tr>
      <w:tr>
        <w:trPr>
          <w:trHeight w:val="27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гноз поступления доходов в 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рогноз поступления до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гноз поступления источников финансирования дефицита бюдже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гноз кассовых поступ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огноз кассовых выплат из бюджета поселения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рогноз кассовых выплат в части расходов 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гноз кассовых выплат в части источников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рогноз кассовых выплат в части источников финансирования дефицита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 прогноз кассов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Кореновского района       ___________                            ___________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__________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Кореновского района                                                        Е.А. Фоменко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Валера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9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2-09-12T05:59:00Z</dcterms:modified>
  <cp:revision>2</cp:revision>
  <dc:subject/>
  <dc:title/>
</cp:coreProperties>
</file>