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2                                                                                                                             № 1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программы  «Развитие  муниципальной службы  в Дядьковском сельском поселении Кореновского района на 2022 год» 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о реализации целевой программы  «Развитие  муниципальной службы  в Дядьковском сельском поселении Кореновского района на 2022 год»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22 года № 1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 xml:space="preserve">Развитие  муниципальной службы  в Дядьковском сельском поселении Кореновского района на 2022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 программа «Развитие  муниципальной службы  в Дядьковском сельском поселении Кореновского района на 2022 год»    (далее – Программа) была утверждена  постановлением администрации Дядьковского сельского поселения Кореновского района от 02 сентября    2021 года  № 138 «Об утверждении ведомственной целевой программы «Развитие  муниципальной службы  в Дядьковском сельском поселении Кореновского района на 2022 год, изменения вносились от 07 ноября 2022 года № 1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реализации программы  -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2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2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2году в сумме 182,9 тыс. рублей.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закупки до 600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Развитие  муниципальной службы  в Дядьковском сельском поселении Кореновского района на 2022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Развитие  муниципальной службы  в Дядьковском сельском поселении Кореновского района на 2022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308"/>
        <w:gridCol w:w="2055"/>
        <w:gridCol w:w="1740"/>
        <w:gridCol w:w="1701"/>
        <w:gridCol w:w="1984"/>
        <w:gridCol w:w="2694"/>
      </w:tblGrid>
      <w:tr>
        <w:trPr>
          <w:trHeight w:val="2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7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9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Развитие  муниципальной службы  в Дядьковском сельском поселении Кореновского района на 2022 год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60"/>
        <w:gridCol w:w="4677"/>
        <w:gridCol w:w="3544"/>
        <w:gridCol w:w="198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личие    Комплекта  ГАРАНТ-Профессионал, сетевая версия с распределенными данным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ипользовательская сетевая верс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банка методической, нормативно – правовой литературы, банка периодических подписных и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дание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22 год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0"/>
        <w:gridCol w:w="4678"/>
        <w:gridCol w:w="3827"/>
        <w:gridCol w:w="3686"/>
        <w:gridCol w:w="1843"/>
      </w:tblGrid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рганизационно-методического и аналитического сопровождения системы муниципальной службы, 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рофессионального развития и подготовки кадров муниципальной службы       Обеспечение устойчивого развития кадрового потенциала и повышения эффективности муниципальной службы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  <w:szCs w:val="24"/>
              </w:rPr>
              <w:t xml:space="preserve">тыс. рублей./Количество мероприятий программы усл.ед  / Наличие    Комплекта  ГАРАНТ-Профессионал, пятипользовательская сетевая версия с распределенными данными/ количество издани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/2/1\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/2/1\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1:00Z</dcterms:created>
  <dc:creator>User</dc:creator>
  <dc:description/>
  <cp:keywords/>
  <dc:language>en-US</dc:language>
  <cp:lastModifiedBy>Дятьковская Адм</cp:lastModifiedBy>
  <cp:lastPrinted>2020-12-08T15:34:00Z</cp:lastPrinted>
  <dcterms:modified xsi:type="dcterms:W3CDTF">2022-12-26T05:41:00Z</dcterms:modified>
  <cp:revision>2</cp:revision>
  <dc:subject/>
  <dc:title/>
</cp:coreProperties>
</file>