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2                                                                                                                            № 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Информатизация Дядьковского сельского поселения Кореновского района на 2022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Информатизация Дядьковского сельского поселения Кореновского района на 2022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22 года № 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sz w:val="28"/>
          <w:szCs w:val="24"/>
          <w:lang w:eastAsia="ar-SA"/>
        </w:rPr>
        <w:t>«Информатизация Дядьковского сельского поселения Корен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Информатизация Дядьковского сельского поселения Кореновского района на 2022 год» (далее – Программа) была утверждена  постановлением администрации Дядьковского сельского поселения Кореновского района от 02 сентября    2022 года  № 140   «Об утверждении ведомственной целевой  программы «Информатизация Дядьковского сельского поселения Кореновского района на 2022 год»,  вносились  изменения от 07 ноября 2022года № 152, от 5 декабря 2022  года № 1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запланировано  в сумме 335,2 тыс. рублей, фактический расход 334,045 тыс. рублей – выполнение 99,57%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Информатизация Дядьковского сельского поселения Кореновского района на 2022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 фактически произведенных расходов  в 2022 году 99,57% к запланированным. 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п4 ч1 ст 93№44 –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перационных систем, настройки подключения к локальной сети \ обслуживание и администрирование ПО\ Приобретение и обновление программного обеспечения на сумму  19,6 тыс. рублей – заключен контракт с ИП Пивоваров Сергей Иванович (на сумму  19,545 тыс. рублей- 99,72% исполнение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1года) на сумму 31,2 тыс. рублей, в том числе :</w:t>
      </w:r>
      <w:r>
        <w:rPr/>
        <w:t xml:space="preserve"> </w:t>
      </w:r>
      <w:r>
        <w:rPr>
          <w:sz w:val="28"/>
          <w:szCs w:val="28"/>
        </w:rPr>
        <w:t>Содержание, а так же обслуживание веб-сайта daydkovskay.ru  19,2 тысяч рублей (Власть Инфо) 1,600 тыс. рублей в мес., Кореновск ТВ на общую сумму 8,4 тыс. рублей, «Изумруд» на 12,0 тыс. рублей – 100 % ис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Оплата за предоставление в пользование услуги доступа к сети «Интернет» - заключен договор с Ростелекомом на сумму 74,4 тыс. рублей -100%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обретение и обновление программного обеспечения, на сумму  65,1  тыс. рублей, в том числе: «Криста» 39,0 тыс. рублей,  \  ВипНет на сумму 7,948 тыс. рублей, Электронный экспресс – на сумму 7,880   тыс. рублей,</w:t>
      </w:r>
      <w:r>
        <w:rPr/>
        <w:t xml:space="preserve"> </w:t>
      </w:r>
      <w:r>
        <w:rPr>
          <w:sz w:val="28"/>
          <w:szCs w:val="28"/>
        </w:rPr>
        <w:t>Продление лицензии антивируса Kaspersky Endpointy Security 2 пакета по 5 рабочих мест на общую сумму 5,62662 тыс.рублей заключался контракт с ООО «НОВИНТех»;</w:t>
      </w:r>
      <w:r>
        <w:rPr/>
        <w:t xml:space="preserve"> </w:t>
      </w:r>
      <w:r>
        <w:rPr>
          <w:sz w:val="28"/>
          <w:szCs w:val="28"/>
        </w:rPr>
        <w:t>Акционерное общество «ИнфоТеКС Интернет Траст» (АО «ИИТ»)</w:t>
      </w:r>
      <w:r>
        <w:rPr/>
        <w:t xml:space="preserve"> </w:t>
      </w:r>
      <w:r>
        <w:rPr>
          <w:sz w:val="28"/>
          <w:szCs w:val="28"/>
        </w:rPr>
        <w:t>Лицензия на программное обеспечение «uTrust.User (ЛК пользователя УЦ) Базовый на сумму 1,9 тыс. рублей,</w:t>
      </w:r>
      <w:r>
        <w:rPr/>
        <w:t xml:space="preserve"> </w:t>
      </w:r>
      <w:r>
        <w:rPr>
          <w:sz w:val="28"/>
          <w:szCs w:val="28"/>
        </w:rPr>
        <w:t>ООО" Электронный экспресс» -Лицензия "Криптоарм  СТАНДАРТ 5" на одно рабочее место \сервер  1 шт -2,520тыс. рублей, Индивидуальный  предпринимательМисан Виктор Алексеевич-  Карта продленияKaspersky Anti-Virus 2 ПК 1 год на сумму 0, 225,38. Всего 65,07 тыс. рублей – процент выполнения 99,9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населения    через  газету «Кореновские Вести», заключен договор с  газетой Кореновские Вести на 70 тыс. рублей  , Кореновск ТВ,15,6 тыс. рублей, информирование населения через портал госуслуг 59,5 тыс. рублей. Всего145,1 – исполнение 99,93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Информатизация Дядько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3"/>
        <w:gridCol w:w="1426"/>
        <w:gridCol w:w="1804"/>
        <w:gridCol w:w="1469"/>
        <w:gridCol w:w="1688"/>
        <w:gridCol w:w="1843"/>
        <w:gridCol w:w="3119"/>
      </w:tblGrid>
      <w:tr>
        <w:trPr>
          <w:trHeight w:val="2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перационных систем, настройки подключения к локальной с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%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3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ирование населения    через  газету «Кореновские Вести», , Кореновск ТВ, тыс. рублей на информирование населения через портал гос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9,93%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7%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7%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Информатизация Дядьковского сельского поселения Кореновского района на 2022 год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5"/>
        <w:gridCol w:w="1276"/>
        <w:gridCol w:w="3402"/>
        <w:gridCol w:w="2551"/>
        <w:gridCol w:w="14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танций, оснащенных современной антивирусной защи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целевой программы «Информатизация Дядьковского сельского поселения Кореновского района на 2022 год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386"/>
        <w:gridCol w:w="3686"/>
        <w:gridCol w:w="3402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ации </w:t>
            </w:r>
            <w:r>
              <w:rPr>
                <w:sz w:val="22"/>
                <w:szCs w:val="22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танций, оснащенных современной антивирусной защи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Усл.ед\тыс. 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34,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34,0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9:00Z</dcterms:created>
  <dc:creator>User</dc:creator>
  <dc:description/>
  <cp:keywords/>
  <dc:language>en-US</dc:language>
  <cp:lastModifiedBy>Дятьковская Адм</cp:lastModifiedBy>
  <cp:lastPrinted>2022-12-26T08:33:00Z</cp:lastPrinted>
  <dcterms:modified xsi:type="dcterms:W3CDTF">2022-12-26T05:39:00Z</dcterms:modified>
  <cp:revision>2</cp:revision>
  <dc:subject/>
  <dc:title/>
</cp:coreProperties>
</file>