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22                                                                                                                          № 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Праздничные мероприятия, проводимые в  Дядьковском сельском поселении Кореновского района на 2022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х мероприятий, проводимых в  Дядьковском сельском поселении Кореновского района на 2022 год»  </w:t>
      </w:r>
      <w:r>
        <w:rPr>
          <w:rFonts w:eastAsia="Arial"/>
          <w:sz w:val="28"/>
          <w:szCs w:val="28"/>
          <w:lang w:eastAsia="ar-SA"/>
        </w:rPr>
        <w:t>(прилагается)</w:t>
      </w:r>
      <w:r>
        <w:rPr>
          <w:sz w:val="28"/>
          <w:szCs w:val="34"/>
          <w:lang w:eastAsia="zxx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е мероприятия, проводимые </w:t>
      </w:r>
      <w:r>
        <w:rPr>
          <w:rFonts w:eastAsia="Arial"/>
          <w:sz w:val="28"/>
          <w:szCs w:val="28"/>
          <w:lang w:eastAsia="ar-SA"/>
        </w:rPr>
        <w:t xml:space="preserve"> в Дядьковском сельском поселении Кореновского района» </w:t>
      </w:r>
      <w:r>
        <w:rPr>
          <w:rFonts w:eastAsia="Arial"/>
          <w:bCs/>
          <w:sz w:val="28"/>
          <w:szCs w:val="28"/>
          <w:lang w:eastAsia="ar-SA"/>
        </w:rPr>
        <w:t>на 2022 год</w:t>
      </w:r>
      <w:r>
        <w:rPr>
          <w:rFonts w:eastAsia="Arial"/>
          <w:sz w:val="28"/>
          <w:szCs w:val="28"/>
          <w:lang w:eastAsia="ar-SA"/>
        </w:rPr>
        <w:t>»      (прилагается)</w:t>
      </w:r>
      <w:r>
        <w:rPr>
          <w:sz w:val="28"/>
          <w:szCs w:val="34"/>
          <w:lang w:eastAsia="zxx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eastAsia="zxx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2 года № 1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ведомственной  целевой  программы </w:t>
      </w:r>
      <w:r>
        <w:rPr>
          <w:rFonts w:eastAsia="Arial"/>
          <w:b/>
          <w:bCs/>
          <w:sz w:val="28"/>
          <w:szCs w:val="28"/>
          <w:lang w:eastAsia="ar-SA"/>
        </w:rPr>
        <w:t xml:space="preserve">«Праздничные мероприятия, проводимые  в Дядьковском сельском поселении Кореновского района» на 2022 год»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 целевая  программа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е мероприятия, проводимые  в Дядьковском сельском поселении Кореновского района» на 2022 год»       </w:t>
      </w:r>
      <w:r>
        <w:rPr>
          <w:sz w:val="28"/>
          <w:szCs w:val="28"/>
        </w:rPr>
        <w:t xml:space="preserve">(далее – Программа) была утверждена  постановлением администрации Дядьковского сельского поселения Кореновского района от 22.02.2022 года  № 8 «Об утверждении целевой программы </w:t>
      </w:r>
      <w:r>
        <w:rPr>
          <w:rFonts w:eastAsia="Arial"/>
          <w:bCs/>
          <w:sz w:val="28"/>
          <w:szCs w:val="28"/>
          <w:lang w:eastAsia="ar-SA"/>
        </w:rPr>
        <w:t>«Праздничные мероприятия, проводимые  в Дядьковском сельском поселении Кореновского района» на 2022 год»</w:t>
      </w:r>
      <w:r>
        <w:rPr>
          <w:sz w:val="28"/>
          <w:szCs w:val="28"/>
        </w:rPr>
        <w:t>,  постановлениями администрации Дядьковского сельского поселения Кореновского района от 23 марта   2022 года  № 29, и от 09 ноября2022 года №161 были внесены изменения в Програм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на 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Дядьковского сельского поселения Кореновского района, обеспечение прав граждан на формирование уважительного отношения к трудовым и военным подвигам старшего поколения, ознаменование праздничных дней и памятных дат истории России и Кубан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иод реализации программы  - 2022 год.  </w:t>
      </w:r>
    </w:p>
    <w:p>
      <w:pPr>
        <w:pStyle w:val="Style51"/>
        <w:snapToGrid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о финансирование программных мероприятий 100%. Общий объем  запланированного финансирования  по программе 298,5тыс. рублей, в том числе  средства местного бюджета 298,5тыс. рублей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е мероприятия, проводимые </w:t>
      </w:r>
      <w:r>
        <w:rPr>
          <w:rFonts w:eastAsia="Arial"/>
          <w:sz w:val="28"/>
          <w:szCs w:val="28"/>
          <w:lang w:eastAsia="ar-SA"/>
        </w:rPr>
        <w:t xml:space="preserve"> в Дядьковском сельском поселении Кореновского района» </w:t>
      </w:r>
      <w:r>
        <w:rPr>
          <w:rFonts w:eastAsia="Arial"/>
          <w:bCs/>
          <w:sz w:val="28"/>
          <w:szCs w:val="28"/>
          <w:lang w:eastAsia="ar-SA"/>
        </w:rPr>
        <w:t>на 2022 год</w:t>
      </w:r>
      <w:r>
        <w:rPr>
          <w:rFonts w:eastAsia="Arial"/>
          <w:sz w:val="28"/>
          <w:szCs w:val="28"/>
          <w:lang w:eastAsia="ar-SA"/>
        </w:rPr>
        <w:t xml:space="preserve">»  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8"/>
        <w:gridCol w:w="1109"/>
        <w:gridCol w:w="1939"/>
        <w:gridCol w:w="1385"/>
        <w:gridCol w:w="1323"/>
        <w:gridCol w:w="1336"/>
        <w:gridCol w:w="1069"/>
        <w:gridCol w:w="1591"/>
        <w:gridCol w:w="13"/>
        <w:gridCol w:w="7"/>
        <w:gridCol w:w="1199"/>
      </w:tblGrid>
      <w:tr>
        <w:trPr>
          <w:trHeight w:val="22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3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lang w:eastAsia="ar-SA"/>
              </w:rPr>
              <w:t xml:space="preserve">Организация и проведение </w:t>
            </w:r>
            <w:r>
              <w:rPr>
                <w:lang w:eastAsia="ar-SA"/>
              </w:rPr>
              <w:t>тематических мероприятий приуроченных к 23февраля,8 марта 2022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/>
              <w:t>Организация и проведение мероприятия приуроченного  Празднику Весны и Труда 1 мая 2022 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проведение мероприятия приуроченного  Дню Победы 9 мая 2022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3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, посвященное чествованию «Почетного гражданина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6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ar-SA"/>
              </w:rPr>
              <w:t>Организация и проведение мероприятия приуроченного к Новому году и Рождеству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146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ффективности реализации  ведомственной целевой Программы «Праздничные мероприятия, проводимые  в Дядьковском сельском поселении Кореновского района» на 2022 год»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ведомственной программы «Праздничные мероприятия, проводимые  в Дядьковском сельском поселении Кореновского района» на 2022 год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 фактически произведенных расходов 298,5 тыс. рублей, т.е. освоены денежные средства 100% от запланированных,   Мероприятия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ценке  эффективности реализации  ведомственной  целевой  программы ««Праздничные мероприятия, проводимые  в Дядьковском сельском поселении Кореновского района» на 2022 год»  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финансирования программных мероприятий  -10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ОЦЕНКА </w:t>
      </w:r>
    </w:p>
    <w:p>
      <w:pPr>
        <w:pStyle w:val="Normal"/>
        <w:ind w:firstLine="72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34"/>
          <w:lang w:eastAsia="zxx"/>
        </w:rPr>
        <w:t xml:space="preserve">эффективности и результативности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е мероприятия, проводимые  в Дядьковском сельском поселении Кореновского района» на 2022 год»  </w:t>
      </w:r>
    </w:p>
    <w:p>
      <w:pPr>
        <w:pStyle w:val="Normal"/>
        <w:ind w:firstLine="72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чные мероприятия, проводимые  в Дядьковском сельском поселении Кореновского района» на 2022 год»  приведен в таблиц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реализации Программы предусматривалось выполнение мероприятий  по 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реализации Программы  осуществлялась на основе следующих индикат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выполнения окончательного варианта  мероприятий:  все мероприятия выполнены в полном объеме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 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аздничные мероприятия, проводимые  в Дядьковском сельском поселении Кореновского района» на 2022 год»  </w:t>
      </w:r>
    </w:p>
    <w:tbl>
      <w:tblPr>
        <w:tblW w:w="14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875"/>
        <w:gridCol w:w="1742"/>
        <w:gridCol w:w="1339"/>
        <w:gridCol w:w="1608"/>
        <w:gridCol w:w="1608"/>
        <w:gridCol w:w="1610"/>
        <w:gridCol w:w="3084"/>
      </w:tblGrid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знач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роводимые  в Дядьковском сельском поселении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 xml:space="preserve">Организация и проведение </w:t>
            </w:r>
            <w:r>
              <w:rPr>
                <w:lang w:eastAsia="ar-SA"/>
              </w:rPr>
              <w:t>тематических мероприятий приуроченных к 23февраля,8 марта 2022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риуроченного  Празднику Весны и Труда 1 мая 2022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0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0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риуроченного  Дню Победы 9 мая 2022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6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6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, посвященное чествованию «Почетного гражданин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риуроченного к Новому году и Рожде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аздничные мероприятия, проводимые  в Дядьковском сельском поселении Кореновского района» на 2022 год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569"/>
        <w:gridCol w:w="1418"/>
        <w:gridCol w:w="1417"/>
        <w:gridCol w:w="1843"/>
        <w:gridCol w:w="1418"/>
        <w:gridCol w:w="1417"/>
        <w:gridCol w:w="198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(онлайн мероприятия, в том чис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«Праздничные мероприятия, проводимые  в Дядьковском сельском поселении Кореновского района» на 2022 год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479"/>
        <w:gridCol w:w="4110"/>
        <w:gridCol w:w="3544"/>
        <w:gridCol w:w="1843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 (ед., чел., 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в рамках Программы (количество шт.)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проведенных культурно-досуговых мероприятий (шт.)/ Количество проведенных культурно-досуговых мероприятий(участники, чел)/ Сумма освоенная (тыс. рубл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584/60555/29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584/60555/2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О.Е. Надт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8:00Z</dcterms:created>
  <dc:creator>User</dc:creator>
  <dc:description/>
  <cp:keywords/>
  <dc:language>en-US</dc:language>
  <cp:lastModifiedBy>Дятьковская Адм</cp:lastModifiedBy>
  <cp:lastPrinted>2021-12-02T10:13:00Z</cp:lastPrinted>
  <dcterms:modified xsi:type="dcterms:W3CDTF">2022-12-19T12:28:00Z</dcterms:modified>
  <cp:revision>2</cp:revision>
  <dc:subject/>
  <dc:title/>
</cp:coreProperties>
</file>