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3.09.2022                                                                                                                              № 1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2 сентября 2021 года  № 140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тверждении ведомственной  целев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Информатизация Дядьковского сельского поселения Кореновского района на 2022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 к постановлению администрации Дядьковского сельского поселения Кореновского района от  </w:t>
      </w:r>
      <w:r>
        <w:rPr>
          <w:rFonts w:eastAsia="Arial"/>
          <w:sz w:val="28"/>
          <w:szCs w:val="28"/>
          <w:lang w:eastAsia="ar-SA"/>
        </w:rPr>
        <w:t>2 сентября 2021 года  № 140 «</w:t>
      </w:r>
      <w:r>
        <w:rPr>
          <w:sz w:val="28"/>
          <w:szCs w:val="28"/>
        </w:rPr>
        <w:t>Об утверждении ведомственной  целевой программы «Информатизация Дядьковского сельского поселения Кореновского района на 2022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   В Паспорте ведомственной целевой программы «</w:t>
      </w:r>
      <w:r>
        <w:rPr>
          <w:bCs/>
          <w:sz w:val="28"/>
          <w:szCs w:val="28"/>
        </w:rPr>
        <w:t>Информатизация Дядьковского сельского поселения Кореновского района на 2022 год</w:t>
      </w:r>
      <w:r>
        <w:rPr>
          <w:rFonts w:eastAsia="Arial"/>
          <w:sz w:val="28"/>
          <w:szCs w:val="28"/>
          <w:lang w:eastAsia="ar-SA"/>
        </w:rPr>
        <w:t xml:space="preserve">»: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 В позиции «Объем финансирования программы     277,5 тысяч рублей, в том числе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 2022 год –   277,5  тысяч рублей из средств  местного  бюджета» заменить словами и цифрами «Объем финансирования программы     314,5 тысяч рублей, в том числе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2022 год –   314,5 тысяч рублей из средств  местного  бюджета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</w:t>
        <w:tab/>
        <w:t>Раздел 3 «ПЕРЕЧЕНЬ мероприятий ведомственной целевой программы «</w:t>
      </w:r>
      <w:r>
        <w:rPr>
          <w:bCs/>
          <w:sz w:val="28"/>
          <w:szCs w:val="28"/>
        </w:rPr>
        <w:t>Информатизация Дядьковского сельского поселения Кореновского района на 2022 год</w:t>
      </w:r>
      <w:r>
        <w:rPr>
          <w:rFonts w:eastAsia="Arial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65"/>
        <w:gridCol w:w="992"/>
        <w:gridCol w:w="850"/>
        <w:gridCol w:w="993"/>
        <w:gridCol w:w="1701"/>
        <w:gridCol w:w="1559"/>
        <w:gridCol w:w="1559"/>
        <w:gridCol w:w="1701"/>
        <w:gridCol w:w="1588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операционных систем, настройки подключения к локальной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а так же обслуживание веб-сайта daydkovskay.ru  в соответствии с  требованиями  Федерального закона № 8-ФЗ от 9.02.2009 (в течение 2022года), обслуживание и администрирование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/>
            </w:pPr>
            <w:r>
              <w:rPr/>
              <w:t>Размещение актуальной информ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едоставление в пользование услуги доступа к сети «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еспечение доступа к сети интернет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Приобретение и обновле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февраль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Информирование населения    через  газету «Кореновские Вести», информирование населения о муниципальных услугах через портал государственных  и муниципальных услуг (П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– декабрь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>
          <w:sz w:val="20"/>
          <w:szCs w:val="20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ланируется  в размере  314,5тысяч рублей из средств местного бюджета.»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Е. Надточий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8:00Z</dcterms:created>
  <dc:creator>ALEXSANDR</dc:creator>
  <dc:description/>
  <cp:keywords/>
  <dc:language>en-US</dc:language>
  <cp:lastModifiedBy>Дятьковская Адм</cp:lastModifiedBy>
  <cp:lastPrinted>2022-03-25T08:22:00Z</cp:lastPrinted>
  <dcterms:modified xsi:type="dcterms:W3CDTF">2022-09-23T13:38:00Z</dcterms:modified>
  <cp:revision>2</cp:revision>
  <dc:subject/>
  <dc:title/>
</cp:coreProperties>
</file>