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7.2020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ое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ое полугодие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ое полугодие 2020 года согласно приложению     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ое полугодие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первое полугодие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Пегин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 июля 2020 года   №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первое полугодие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Пегин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20 года № 87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первое полугодие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Н.П.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 июля 2020 года № 87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первое полугодие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,8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0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Н.П.Пегин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1:00Z</dcterms:created>
  <dc:creator>User</dc:creator>
  <dc:description/>
  <dc:language>en-US</dc:language>
  <cp:lastModifiedBy>Пользователь Windows</cp:lastModifiedBy>
  <cp:lastPrinted>2020-07-29T16:34:00Z</cp:lastPrinted>
  <dcterms:modified xsi:type="dcterms:W3CDTF">2022-11-22T06:01:00Z</dcterms:modified>
  <cp:revision>2</cp:revision>
  <dc:subject/>
  <dc:title/>
</cp:coreProperties>
</file>