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0.2020                                                                         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9 месяцев 2020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9 месяцев 2020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9 месяцев 2020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9 месяцев 2020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ая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О.Е.Надточий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9 октября 2020 года   № 1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9 месяцев 2020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0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9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08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 года) мобилизуемый на территория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0000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 , поступающие в счет погашения задолженности, образовавшейся до 1 января 2020 года , подлежащие зачислению в бюджеты бюджетной системы РФ по нормативам , действующим в 2019 год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000000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ые поступления ,зачисляемые в бюджеты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7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Е.Надточий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7"/>
        <w:gridCol w:w="478"/>
        <w:gridCol w:w="230"/>
        <w:gridCol w:w="141"/>
        <w:gridCol w:w="1606"/>
        <w:gridCol w:w="1426"/>
        <w:gridCol w:w="1335"/>
        <w:gridCol w:w="167"/>
        <w:gridCol w:w="1418"/>
      </w:tblGrid>
      <w:tr>
        <w:trPr>
          <w:trHeight w:val="315" w:hRule="atLeast"/>
        </w:trPr>
        <w:tc>
          <w:tcPr>
            <w:tcW w:w="700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октября 2020 года № 122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за 9 месяцев 2020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6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6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16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19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9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13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9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75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,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Е.Надт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9 октября 2020 года № 122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9 месяцев 2020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0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ая бюджетная роспись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4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7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 02 00 00 00 0000 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7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 02 00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7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1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, 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2,6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2,6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2,6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9,7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9,7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9,7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9,7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Исполняющая обязанности главы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Надточий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2:00Z</dcterms:created>
  <dc:creator>User</dc:creator>
  <dc:description/>
  <dc:language>en-US</dc:language>
  <cp:lastModifiedBy>Пользователь Windows</cp:lastModifiedBy>
  <cp:lastPrinted>2020-10-19T09:33:00Z</cp:lastPrinted>
  <dcterms:modified xsi:type="dcterms:W3CDTF">2022-11-22T06:02:00Z</dcterms:modified>
  <cp:revision>2</cp:revision>
  <dc:subject/>
  <dc:title/>
</cp:coreProperties>
</file>