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участка земли для создания семейных (родовых) захороне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«Российская газета» от 25 декабря 1993 года № 23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ля 2010 года № 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апреля 2011 года № 63-ФЗ «Об электронной подписи» («Собрание законодательства РФ», 2011, № 15, ст. 2036; № 27,                      ст. 38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2 января 1996 года № 8-ФЗ «О погребении и похоронном дел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 от 20 января 1996 года № 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4 февраля 2004 года  № 666-КЗ «О погребении и похоронном деле в Краснодарском крае» (газета «Кубанские новости», от 14 февраля 2004 года № 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 Министерства экономического развития Российской Федерации от 21 марта 2018 год  № 137 «Об утверждении примерной формы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и порядка хранения соответствующих запросов» (текст опубликован на официальном интернет-портале правовой информации http://www.pravo.gov.ru 02 апреля 2018 года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3:00Z</dcterms:created>
  <dc:creator>Дятьковская Адм</dc:creator>
  <dc:description/>
  <cp:keywords/>
  <dc:language>en-US</dc:language>
  <cp:lastModifiedBy>Дятьковская Адм</cp:lastModifiedBy>
  <dcterms:modified xsi:type="dcterms:W3CDTF">2023-02-10T05:13:00Z</dcterms:modified>
  <cp:revision>2</cp:revision>
  <dc:subject/>
  <dc:title/>
</cp:coreProperties>
</file>