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ноября 2022 года                                                                станица Дядьковск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: Глава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постановлением администрации  Дядьковского сельского поселения Кореновского района от 08.11.2022 № 159.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10.11.2022 № 45 (12502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бсуждение проекта бюджета Дядьковского сельского поселения Кореновского района на 2023 год и плановый период 2024-2025 го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ргкомитет по проведению публичных слушани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>Количество участников публичных слушаний, принявших участие: 1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бюджета Дядьковского сельского поселения Кореновского района на 2023 год и плановый период 2024-2025 г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убличных слушаний  общественных обсуждений от 29 ноября 2022 года  № 6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редседатель уполномоченного органа О.А. Ткаче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Л.А. Заветная, Н.А. Логвин, Н.А. Машинцева, Е.А. Фоменко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0:00Z</dcterms:created>
  <dc:creator>Дятьковская Адм</dc:creator>
  <dc:description/>
  <cp:keywords/>
  <dc:language>en-US</dc:language>
  <cp:lastModifiedBy>Дятьковская Адм</cp:lastModifiedBy>
  <cp:lastPrinted>2021-11-30T10:08:00Z</cp:lastPrinted>
  <dcterms:modified xsi:type="dcterms:W3CDTF">2022-11-30T05:40:00Z</dcterms:modified>
  <cp:revision>2</cp:revision>
  <dc:subject/>
  <dc:title/>
</cp:coreProperties>
</file>