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убличных слушаний по проекту бюджета Дядьковского сельского поселения Кореновского района на 2023 год и плановый период 2024-2025 го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ноября  2022 года в ст. Дядьковской по адресу: ул. Советская, д. 42 (здание администрации) в 14-00, состоятся публичные слушания по проекту бюджета Дядьковского сельского поселения Кореновского района на 2023 год и плановый период 2024-2025 г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щих стать участниками публичных слушаний просим не позднее  25 ноября  2022 года внести в оргкомитет свои предложения и рекомендации в письменном вид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6-62-99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3:00Z</dcterms:created>
  <dc:creator>User</dc:creator>
  <dc:description/>
  <dc:language>en-US</dc:language>
  <cp:lastModifiedBy>Дятьковская Адм</cp:lastModifiedBy>
  <cp:lastPrinted>2021-11-15T16:30:00Z</cp:lastPrinted>
  <dcterms:modified xsi:type="dcterms:W3CDTF">2022-11-08T12:23:00Z</dcterms:modified>
  <cp:revision>3</cp:revision>
  <dc:subject/>
  <dc:title/>
</cp:coreProperties>
</file>