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ЯДЬК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 xml:space="preserve">от </w:t>
      </w:r>
      <w:r>
        <w:rPr>
          <w:b/>
          <w:color w:val="000000"/>
          <w:sz w:val="24"/>
          <w:szCs w:val="24"/>
          <w:lang w:val="en-US"/>
        </w:rPr>
        <w:t>26</w:t>
      </w:r>
      <w:r>
        <w:rPr>
          <w:b/>
          <w:color w:val="000000"/>
          <w:sz w:val="24"/>
          <w:szCs w:val="24"/>
        </w:rPr>
        <w:t>.0</w:t>
      </w:r>
      <w:r>
        <w:rPr>
          <w:b/>
          <w:color w:val="000000"/>
          <w:sz w:val="24"/>
          <w:szCs w:val="24"/>
          <w:lang w:val="en-US"/>
        </w:rPr>
        <w:t>5</w:t>
      </w:r>
      <w:r>
        <w:rPr>
          <w:b/>
          <w:color w:val="000000"/>
          <w:sz w:val="24"/>
          <w:szCs w:val="24"/>
        </w:rPr>
        <w:t>.2020</w:t>
        <w:tab/>
        <w:tab/>
        <w:tab/>
        <w:tab/>
        <w:t xml:space="preserve">               </w:t>
        <w:tab/>
        <w:tab/>
        <w:t xml:space="preserve">                                               </w:t>
      </w:r>
      <w:r>
        <w:rPr>
          <w:b/>
          <w:color w:val="000000"/>
          <w:sz w:val="24"/>
          <w:szCs w:val="24"/>
          <w:lang w:val="en-US"/>
        </w:rPr>
        <w:t xml:space="preserve">      </w:t>
      </w:r>
      <w:r>
        <w:rPr>
          <w:b/>
          <w:color w:val="000000"/>
          <w:sz w:val="24"/>
          <w:szCs w:val="24"/>
        </w:rPr>
        <w:t xml:space="preserve"> № </w:t>
      </w:r>
      <w:r>
        <w:rPr>
          <w:b/>
          <w:sz w:val="24"/>
          <w:szCs w:val="24"/>
        </w:rPr>
        <w:t>5</w:t>
      </w:r>
      <w:r>
        <w:rPr>
          <w:b/>
          <w:sz w:val="24"/>
          <w:szCs w:val="24"/>
          <w:lang w:val="en-US"/>
        </w:rPr>
        <w:t>6</w:t>
      </w: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 xml:space="preserve">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ст.Дядьковск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б утверждении отчета об исполнении  бюджета Дядьковского сельского поселения Кореновского района за 2019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Рассмотрев и обсудив представленный главой Дядьковского сельского поселения Кореновского района отчет об исполнении бюджета Дядьковского сельского поселения Кореновского района  за 2019 год, Совет Дядьковского сельского поселения Кореновского района р е ш и 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ind w:left="0" w:firstLine="851"/>
        <w:jc w:val="both"/>
        <w:rPr/>
      </w:pPr>
      <w:r>
        <w:rPr>
          <w:sz w:val="28"/>
          <w:szCs w:val="28"/>
        </w:rPr>
        <w:t>Утвердить отчет об исполнении бюджета Дядьковского сельского  поселения Кореновского района за 2019 год по доходам в сумме 50050,9 тысяч рублей, по расходам в сумме 54594,5 тысяч рублей с превышением расходов над доходами (дефицит местного бюджета) в сумме 4543,6 тысяч рублей и со следующими показателями: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доходов местного бюджета, за 2019 год по кодам  классификации доходов согласно приложению № 1 к настоящему решению;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ходов местного бюджета по разделам и подразделам классификации расходов бюджета, за 2019 год согласно приложению № 2 к настоящему решению;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ведомственной структуры расходов  бюджета поселения, за 2019 год согласно приложению № 3 к настоящему решению;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исполнение целевых программ, предусмотренных к финансированию из местного бюджета в 2019 году согласно приложению № 4 к настоящему решению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  </w:t>
      </w:r>
      <w:bookmarkStart w:id="0" w:name="_GoBack"/>
      <w:bookmarkEnd w:id="0"/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сточников финансирования дефицита  местного бюджета по кодам классификации источников финансирования дефицита бюджета, за 2019 год согласно приложению № 5 к настоящему решению.</w:t>
      </w:r>
    </w:p>
    <w:p>
      <w:pPr>
        <w:pStyle w:val="Normal"/>
        <w:tabs>
          <w:tab w:val="clear" w:pos="708"/>
          <w:tab w:val="left" w:pos="851" w:leader="none"/>
          <w:tab w:val="center" w:pos="4819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ab/>
        <w:tab/>
        <w:t>2.  Обнародовать настоящее решение на информационных стендах Дядьковского сельского поселения Кореновского района и разместить на  официальном сайте администрации Дядьковского сельского поселения Кореновского района в сети «Интернет».</w:t>
      </w:r>
    </w:p>
    <w:p>
      <w:pPr>
        <w:pStyle w:val="Normal"/>
        <w:tabs>
          <w:tab w:val="clear" w:pos="708"/>
          <w:tab w:val="left" w:pos="851" w:leader="none"/>
          <w:tab w:val="left" w:pos="3195" w:leader="none"/>
          <w:tab w:val="left" w:pos="4260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3.  Реш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  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О.А.Ткач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5141"/>
        <w:gridCol w:w="5139"/>
      </w:tblGrid>
      <w:tr>
        <w:trPr/>
        <w:tc>
          <w:tcPr>
            <w:tcW w:w="51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 Совета Дядьков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lang w:val="en-US"/>
              </w:rPr>
              <w:t>26</w:t>
            </w:r>
            <w:r>
              <w:rPr>
                <w:sz w:val="28"/>
                <w:szCs w:val="28"/>
              </w:rPr>
              <w:t xml:space="preserve"> мая 2020 года  № </w:t>
            </w:r>
            <w:r>
              <w:rPr>
                <w:sz w:val="28"/>
                <w:szCs w:val="28"/>
                <w:lang w:val="en-US"/>
              </w:rPr>
              <w:t>56</w:t>
            </w:r>
          </w:p>
        </w:tc>
      </w:tr>
    </w:tbl>
    <w:p>
      <w:pPr>
        <w:pStyle w:val="Normal"/>
        <w:tabs>
          <w:tab w:val="clear" w:pos="708"/>
          <w:tab w:val="left" w:pos="1351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35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bCs/>
          <w:color w:val="000000"/>
          <w:sz w:val="28"/>
          <w:szCs w:val="28"/>
        </w:rPr>
        <w:t xml:space="preserve">Доходы местного бюджета по кодам видов  доходов, подвидов доходов, классификации операции сектора государственного управления, относящихся к доходам бюджета за 2019 год </w:t>
      </w:r>
    </w:p>
    <w:p>
      <w:pPr>
        <w:pStyle w:val="Normal"/>
        <w:tabs>
          <w:tab w:val="clear" w:pos="708"/>
          <w:tab w:val="left" w:pos="5587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35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9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3"/>
        <w:gridCol w:w="3040"/>
        <w:gridCol w:w="2440"/>
        <w:gridCol w:w="1540"/>
        <w:gridCol w:w="2000"/>
        <w:gridCol w:w="1422"/>
      </w:tblGrid>
      <w:tr>
        <w:trPr>
          <w:tblHeader w:val="true"/>
          <w:trHeight w:val="2420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 решением Совета «О бюджете Дядьковского сельского поселения Кореновского района на 2019 год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точненная бюджетная роспись на 2019 год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полнено за         2019 го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цент исполнения уточненной бюджетной росписи за  2019 год</w:t>
            </w:r>
          </w:p>
        </w:tc>
      </w:tr>
      <w:tr>
        <w:trPr>
          <w:trHeight w:val="405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 00 00000 00 0000 00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10,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43,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88,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0</w:t>
            </w:r>
          </w:p>
        </w:tc>
      </w:tr>
      <w:tr>
        <w:trPr>
          <w:trHeight w:val="360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01 02000 01 0000 11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0,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35,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2</w:t>
            </w:r>
          </w:p>
        </w:tc>
      </w:tr>
      <w:tr>
        <w:trPr>
          <w:trHeight w:val="360" w:hRule="atLeast"/>
        </w:trPr>
        <w:tc>
          <w:tcPr>
            <w:tcW w:w="4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уплаты акцизов на автомобильный и прямогонный  бензин  дизельное топливо, моторные масла для дизельных и (или                                                                                                                     00000000 карбюраторных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3 02200 01  0000 110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2621,1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621,1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5,9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8</w:t>
            </w:r>
          </w:p>
        </w:tc>
      </w:tr>
      <w:tr>
        <w:trPr>
          <w:trHeight w:val="315" w:hRule="atLeast"/>
        </w:trPr>
        <w:tc>
          <w:tcPr>
            <w:tcW w:w="4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65" w:hRule="atLeast"/>
        </w:trPr>
        <w:tc>
          <w:tcPr>
            <w:tcW w:w="4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 05 03000 01 1000 11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2</w:t>
            </w:r>
          </w:p>
        </w:tc>
      </w:tr>
      <w:tr>
        <w:trPr>
          <w:trHeight w:val="450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 06 00000 00  0000 00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7333,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14,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4</w:t>
            </w:r>
          </w:p>
        </w:tc>
      </w:tr>
      <w:tr>
        <w:trPr>
          <w:trHeight w:val="315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Налоги на имущество физических лиц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06 01000 10 0000 11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4,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7</w:t>
            </w:r>
          </w:p>
        </w:tc>
      </w:tr>
      <w:tr>
        <w:trPr>
          <w:trHeight w:val="285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Земельный налог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06 06000 10 0000 11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3,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0</w:t>
            </w:r>
          </w:p>
        </w:tc>
      </w:tr>
      <w:tr>
        <w:trPr>
          <w:trHeight w:val="1980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08 04020 01 0000 11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,0</w:t>
            </w:r>
          </w:p>
        </w:tc>
      </w:tr>
      <w:tr>
        <w:trPr>
          <w:trHeight w:val="1260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(за исключением имущества муниципальных автономных учреждений) *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5 10 0000 12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1</w:t>
            </w:r>
          </w:p>
        </w:tc>
      </w:tr>
      <w:tr>
        <w:trPr>
          <w:trHeight w:val="900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, получаемые в виде арендной платы на заключение договоров аренды земельных участков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25 100000 12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7,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0,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5,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2</w:t>
            </w:r>
          </w:p>
        </w:tc>
      </w:tr>
      <w:tr>
        <w:trPr>
          <w:trHeight w:val="23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оходы от перечисления части прибыли, остающейся после уплаты налогов и иных обязательных платежей муниципальных унитарных предприятий, созданных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селениями   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</w:rPr>
              <w:t>1 11 07015 10 0000 12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ие доходы от компенсации затрат государств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10 0000 13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нежные взыскания (штрафы) за нарушение бюджетного законодательства Российской Федераци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8050 10 0000 14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3</w:t>
            </w:r>
          </w:p>
        </w:tc>
      </w:tr>
      <w:tr>
        <w:trPr>
          <w:trHeight w:val="23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Денежные взыскания (штрафы) за нарушение законодательства РФ о контрактной системе в сфере закупок товаров, работ, услуг для обеспечения государственных и муниципальных нужд сельских поселений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33050 10 0000 14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  <w:tab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51040 02 0000 14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00 00000 00 0000 00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20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62,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62,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бюджетам субъектов Российской Федерации 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00 00 0000 15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18 10 0000 15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,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915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местным бюджетам  на выполнение передаваемых полномочий субъектов Российской Федераци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10 0000 15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605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поселения от возврата остатков субсидий , субвенций и иных межбюджетных трансфертов , имеющих целевое назначение , прошлых лет из бюджетов муниципальных районов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 600 10 10 0000 15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Дотации на выравнивание бюджетной обеспеченности поселений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 02 15001 10 0000 15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5,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5,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02 15002 10 000015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0,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ие дотации бюджетам сельских поселений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9999 10 0000 15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555 10 000015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4,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51,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51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а - итого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31,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06,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50,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1</w:t>
            </w:r>
          </w:p>
        </w:tc>
      </w:tr>
      <w:tr>
        <w:trPr>
          <w:trHeight w:val="375" w:hRule="atLeast"/>
        </w:trPr>
        <w:tc>
          <w:tcPr>
            <w:tcW w:w="44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</w:tc>
        <w:tc>
          <w:tcPr>
            <w:tcW w:w="3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45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ядьковского сельского поселения</w:t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45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.А.Ткачева</w:t>
            </w:r>
          </w:p>
        </w:tc>
      </w:tr>
    </w:tbl>
    <w:p>
      <w:pPr>
        <w:sectPr>
          <w:type w:val="nextPage"/>
          <w:pgSz w:orient="landscape" w:w="16838" w:h="11906"/>
          <w:pgMar w:left="284" w:right="1134" w:gutter="0" w:header="0" w:top="567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  <w:gridCol w:w="4818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 Совета Дядьков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lang w:val="en-US"/>
              </w:rPr>
              <w:t>26</w:t>
            </w:r>
            <w:r>
              <w:rPr>
                <w:sz w:val="28"/>
                <w:szCs w:val="28"/>
              </w:rPr>
              <w:t xml:space="preserve"> мая 2020 года  № </w:t>
            </w:r>
            <w:r>
              <w:rPr>
                <w:sz w:val="28"/>
                <w:szCs w:val="28"/>
                <w:lang w:val="en-US"/>
              </w:rPr>
              <w:t>56</w:t>
            </w:r>
          </w:p>
        </w:tc>
        <w:tc>
          <w:tcPr>
            <w:tcW w:w="481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спределение расходов бюджета поселения за 2019 год по разделам и подразделам функциональной классификации расходов бюджетов Российской Федерации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780"/>
        <w:gridCol w:w="525"/>
        <w:gridCol w:w="1701"/>
        <w:gridCol w:w="1478"/>
        <w:gridCol w:w="1333"/>
        <w:gridCol w:w="1406"/>
      </w:tblGrid>
      <w:tr>
        <w:trPr>
          <w:tblHeader w:val="true"/>
          <w:trHeight w:val="3178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тверждено решением Совета депутатов «О бюджете Дядьковского сельского поселения Кореновского района на 2019 год»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точненная бюджетная роспись на 2019 год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полнено за             2019 г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исполнения уточненной бюджетной росписи</w:t>
            </w:r>
          </w:p>
        </w:tc>
      </w:tr>
      <w:tr>
        <w:trPr>
          <w:trHeight w:val="42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31,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62,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94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>
          <w:trHeight w:val="315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ядьковского сельского поселен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31,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62,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94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>
          <w:trHeight w:val="63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7,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75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48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7</w:t>
            </w:r>
          </w:p>
        </w:tc>
      </w:tr>
      <w:tr>
        <w:trPr>
          <w:trHeight w:val="1635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7,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6,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6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965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1,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4,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3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5</w:t>
            </w:r>
          </w:p>
        </w:tc>
      </w:tr>
      <w:tr>
        <w:trPr>
          <w:trHeight w:val="159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758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8,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8,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2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</w:t>
            </w:r>
          </w:p>
        </w:tc>
      </w:tr>
      <w:tr>
        <w:trPr>
          <w:trHeight w:val="315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,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,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395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245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9,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8,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8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3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9,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9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и информатик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,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82,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62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27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>
          <w:trHeight w:val="315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82,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62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27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>
          <w:trHeight w:val="315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ние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31,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9,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8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31,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9,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8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4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4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,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85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спорта и физкультур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,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355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40"/>
              <w:rPr/>
            </w:pPr>
            <w:r>
              <w:rPr>
                <w:sz w:val="24"/>
                <w:lang w:eastAsia="ar-SA"/>
              </w:rPr>
              <w:t>Процентные платежи по муниципальному   долгу муниципального образован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6</w:t>
            </w:r>
          </w:p>
        </w:tc>
      </w:tr>
      <w:tr>
        <w:trPr>
          <w:trHeight w:val="750" w:hRule="atLeast"/>
        </w:trPr>
        <w:tc>
          <w:tcPr>
            <w:tcW w:w="382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529" w:type="dxa"/>
            <w:gridSpan w:val="4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ядьковского сельского поселения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746" w:type="dxa"/>
            <w:gridSpan w:val="7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                                                                       О.А. Ткаче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5141"/>
        <w:gridCol w:w="5139"/>
      </w:tblGrid>
      <w:tr>
        <w:trPr/>
        <w:tc>
          <w:tcPr>
            <w:tcW w:w="51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 Совета Дядьков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lang w:val="en-US"/>
              </w:rPr>
              <w:t>26</w:t>
            </w:r>
            <w:r>
              <w:rPr>
                <w:sz w:val="28"/>
                <w:szCs w:val="28"/>
              </w:rPr>
              <w:t xml:space="preserve"> мая 2020 года № </w:t>
            </w:r>
            <w:r>
              <w:rPr>
                <w:sz w:val="28"/>
                <w:szCs w:val="28"/>
                <w:lang w:val="en-US"/>
              </w:rPr>
              <w:t>5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  <w:lang w:eastAsia="ar-SA"/>
        </w:rPr>
      </w:pPr>
      <w:r>
        <w:rPr>
          <w:sz w:val="28"/>
          <w:szCs w:val="28"/>
        </w:rPr>
        <w:tab/>
      </w:r>
      <w:r>
        <w:rPr>
          <w:rFonts w:cs="Calibri"/>
          <w:b/>
          <w:sz w:val="28"/>
          <w:szCs w:val="28"/>
          <w:lang w:eastAsia="ar-SA"/>
        </w:rPr>
        <w:t>Ведомственная структура расходов местного бюджета за 2019 год</w:t>
      </w:r>
    </w:p>
    <w:p>
      <w:pPr>
        <w:pStyle w:val="Normal"/>
        <w:jc w:val="center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</w:r>
    </w:p>
    <w:tbl>
      <w:tblPr>
        <w:tblW w:w="16729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852"/>
        <w:gridCol w:w="708"/>
        <w:gridCol w:w="567"/>
        <w:gridCol w:w="1558"/>
        <w:gridCol w:w="852"/>
        <w:gridCol w:w="1560"/>
        <w:gridCol w:w="1559"/>
        <w:gridCol w:w="1417"/>
        <w:gridCol w:w="1560"/>
        <w:gridCol w:w="1560"/>
      </w:tblGrid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именование показател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П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ЦС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В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Утверждено решением Совета депутатов «О бюджете Дядьковского сельского поселения Кореновского района на 2019 го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Уточненная бюджетная роспись на 2019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Исполнено за 2019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Процент исполнения уточненной бюджетной росписи за 2019год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4073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5466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54594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99,9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 Дядьковского сельского поселения Кореновского район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4073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5466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54594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99,9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ом числе: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бщегосударственные вопрос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770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837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8348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99,7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128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84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87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876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eastAsia="Calibri" w:cs="Calibri"/>
                <w:bCs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Глава муниципального образова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10001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84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87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876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сходы на выплаты персоналу государственных орган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10001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84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87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876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379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406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4043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99,5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Обеспечение функционирования  администрации Дядьковского сельского поселения Кореновского район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10002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79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99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96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,5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сходы на выплаты персоналу государственных орган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10002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61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58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584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10002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6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7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58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5,2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ные бюджетные ассигнова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10002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5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0,7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ереданные полномочия муниципальному образованию Кореновский район по внутреннему муниципальному финансовому контролю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30004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0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жбюджетные трансферт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30004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0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существление отдельных государственных полномочий по созданию и организации деятельности административных комисси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2006019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20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2006019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7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беспечение деятельности  контрольно- счетной палаты муниципального образования Кореновский райо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30001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7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24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ежбюджетные трансферт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30001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7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24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беспечение проведения выборов и референдум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30002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2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2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28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24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оведение выборов в представительные органы Дядьковского сельского посел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7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30002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2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2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28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28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езервный фон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сходы резервного фонда администрации Дядьковского сельского поселения Кореновского район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40001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ные бюджетные ассигнова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40001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ругие общегосударственные вопрос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      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69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309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3092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99,8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Ведомственная целевая программа «Противодействие коррупции в Дядьковском сельском поселении Кореновского района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81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81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Calibri"/>
                <w:sz w:val="24"/>
                <w:szCs w:val="24"/>
                <w:lang w:eastAsia="ar-SA"/>
              </w:rPr>
              <w:t>Ведомственная целевая программа «Развитие муниципальной службы в Дядьковском сельском поселении Кореновского района» на 2019 г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91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6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69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91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6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69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беспечение функционирования  деятельностиМКУ«Централизованная бухгалтерия муниципальных учреждений» администрации Дядьковского сельского поселения Кореновского район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10003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26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36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364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10003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06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17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178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10003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9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8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86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Иные бюджетные ассигнова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10003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ереданные полномочия муниципальному образованию Кореновский район на определение поставщиков (подрядчиков, исполнителей) для отдельных муниципальных заказчик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30003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6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6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67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жбюджетные трансферт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30003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6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6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67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ереданные полномочия муниципальному образованию Кореновский район по внутреннему муниципальному финансовому контролю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жбюджетные трансферт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30004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7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83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4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Работы по паспортизации, кадастрированию оценке и содержанию муниципального имуществ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50001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3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31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58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5050001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3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31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58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4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Поддержка территориальных органов общественного самоуправл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50002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50002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мероприятия по информационному обслуживанию деятельности Совета и администрации Дядьковского сельского поселения Кореновского район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50003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50003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4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Работа с населением на территории Дядьковского сельского посел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50004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9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50004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9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4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прочие обязательства Дядьковского сельского посел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50006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1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1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,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50006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1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10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,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Иные бюджетные ассигнова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50006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циональная оборон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0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2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21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обилизационная и вневойсковая подготовк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0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2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21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89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2005118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2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21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2005118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2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21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сходы на выплаты персоналу государственных орган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2005118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2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21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8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80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щита населения и территории от чрезвычайных ситуаций и техногенного характера , гражданская оборон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4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5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57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Мероприятия по предупреждению и ликвидация последствий чрезвычайных ситуаций и стихийных бедстви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60001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5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57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60001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5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57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беспечение пожарной безопасност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4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Calibri"/>
                <w:sz w:val="24"/>
                <w:szCs w:val="24"/>
                <w:lang w:eastAsia="ar-SA"/>
              </w:rPr>
              <w:t>Ведомственная целевая программа «Комплексные мероприятия по обеспечению первичных мер пожарной безопасности на территории Дядьковского сельского поселения Кореновского района на 2019 год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51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4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51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4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8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Мероприятия по обеспечению безопасности людей на водных объектах, охране их жизни и здоровь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70001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70001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роприятия по созданию 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70002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6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70002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циональная экономик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300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335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3358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рожное  хозяйство(дорожные фонды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84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303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3039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Ведомственная целевая программа « Безопасность дорожного движения на территории Дядьковского сельского поселения Кореновского района на 2019 год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41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4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4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43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41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4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4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43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Ведомственная целевая программа  «Текущий ремонт улично-дорожной сети Дядьковского сельского поселения Кореновского района» на 2019 г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81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49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7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77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81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49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7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77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  <w:t>Строительство, модернизация, ремонт и содержание автомобильных дорог, в том числе дорог в поселении (за исключением автомобильных дорог федерального значения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5080001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71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718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80001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71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718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вязь и информатик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4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30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301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Calibri"/>
                <w:sz w:val="24"/>
                <w:szCs w:val="24"/>
                <w:lang w:eastAsia="ar-SA"/>
              </w:rPr>
              <w:t>Ведомственная целевая программа «Информатизация Дядьковского сельского поселения Кореновского района на 2019 год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11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4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0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01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11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4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0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01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ругие вопросы в области национальной экономик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Calibri"/>
                <w:sz w:val="24"/>
                <w:szCs w:val="24"/>
                <w:lang w:eastAsia="ar-SA"/>
              </w:rPr>
              <w:t>Ведомственная целевая программа «Поддержка малого и среднего предпринимательства в Дядьковском сельском поселении Кореновского района на 2019 год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41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41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ероприятия по землеустройству и землепользованию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80002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80002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Жилищно-коммунальное хозяйств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298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166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1627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,9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26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униципальная целевая программ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01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221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305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3058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26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униципальная целевая программа «Формирование современной городской среды Дядьковского сельского поселения Кореновского района» на 2019-2024 год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eastAsia="ar-SA"/>
              </w:rPr>
              <w:t>401</w:t>
            </w:r>
            <w:r>
              <w:rPr>
                <w:sz w:val="24"/>
                <w:lang w:val="en-US" w:eastAsia="ar-SA"/>
              </w:rPr>
              <w:t>F25</w:t>
            </w:r>
            <w:r>
              <w:rPr>
                <w:sz w:val="24"/>
                <w:lang w:eastAsia="ar-SA"/>
              </w:rPr>
              <w:t>555</w:t>
            </w:r>
            <w:r>
              <w:rPr>
                <w:sz w:val="24"/>
                <w:lang w:val="en-US" w:eastAsia="ar-SA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221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302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3023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26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eastAsia="ar-SA"/>
              </w:rPr>
              <w:t>401</w:t>
            </w:r>
            <w:r>
              <w:rPr>
                <w:sz w:val="24"/>
                <w:lang w:val="en-US" w:eastAsia="ar-SA"/>
              </w:rPr>
              <w:t>F25</w:t>
            </w:r>
            <w:r>
              <w:rPr>
                <w:sz w:val="24"/>
                <w:lang w:eastAsia="ar-SA"/>
              </w:rPr>
              <w:t>555</w:t>
            </w:r>
            <w:r>
              <w:rPr>
                <w:sz w:val="24"/>
                <w:lang w:val="en-US" w:eastAsia="ar-SA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221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302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3023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роприятия по благоустройству общественных тенрриторий для мест отдых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0100555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3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35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0100555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3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35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eastAsia="ar-SA"/>
              </w:rPr>
            </w:pPr>
            <w:r>
              <w:rPr>
                <w:color w:val="000000"/>
                <w:sz w:val="24"/>
                <w:lang w:eastAsia="ar-SA"/>
              </w:rPr>
              <w:t>Ведомственная целевая программа «Энергосбережение и повышение энергетической эффективности» на 2019 г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lang w:eastAsia="ar-SA"/>
              </w:rPr>
              <w:t>451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6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6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69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63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lang w:eastAsia="ar-SA"/>
              </w:rPr>
              <w:t>451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6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69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Уличное освещени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90001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5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50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,1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uppressAutoHyphens w:val="true"/>
              <w:snapToGrid w:val="fals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90001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5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50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,1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свещение парка им. В. Г. Захарченко (2 этап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90002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32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322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90002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32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322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90004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15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126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,4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uppressAutoHyphens w:val="true"/>
              <w:snapToGrid w:val="fals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90004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15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126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,4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</w:tr>
      <w:tr>
        <w:trPr>
          <w:trHeight w:val="21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бразовани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олодежная политика и оздоровление дете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оведение мероприятий для детей и молодеж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110001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110001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0,0</w:t>
            </w:r>
          </w:p>
        </w:tc>
      </w:tr>
      <w:tr>
        <w:trPr>
          <w:trHeight w:val="25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ультура и кинематограф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643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50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508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 </w:t>
            </w:r>
            <w:r>
              <w:rPr>
                <w:sz w:val="24"/>
                <w:szCs w:val="24"/>
                <w:lang w:eastAsia="ar-SA"/>
              </w:rPr>
              <w:t>Культу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643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50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508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Ведомственная целевая программа «Развитие  культуры в Дядьковском сельском поселения Кореновского района» на 2019г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61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9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4"/>
                <w:szCs w:val="24"/>
                <w:lang w:val="en-US" w:eastAsia="ar-SA"/>
              </w:rPr>
            </w:pPr>
            <w:r>
              <w:rPr>
                <w:rFonts w:cs="Calibri"/>
                <w:sz w:val="24"/>
                <w:szCs w:val="24"/>
                <w:lang w:val="en-US"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4"/>
                <w:szCs w:val="24"/>
                <w:lang w:val="en-US" w:eastAsia="ar-SA"/>
              </w:rPr>
            </w:pPr>
            <w:r>
              <w:rPr>
                <w:rFonts w:cs="Calibri"/>
                <w:sz w:val="24"/>
                <w:szCs w:val="24"/>
                <w:lang w:val="en-US"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4"/>
                <w:szCs w:val="24"/>
                <w:lang w:val="en-US" w:eastAsia="ar-SA"/>
              </w:rPr>
            </w:pPr>
            <w:r>
              <w:rPr>
                <w:rFonts w:cs="Calibri"/>
                <w:sz w:val="24"/>
                <w:szCs w:val="24"/>
                <w:lang w:val="en-US" w:eastAsia="ar-SA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  <w:lang w:val="en-US" w:eastAsia="ar-SA"/>
              </w:rPr>
            </w:pPr>
            <w:r>
              <w:rPr>
                <w:rFonts w:cs="Calibri"/>
                <w:sz w:val="24"/>
                <w:szCs w:val="24"/>
                <w:lang w:val="en-US" w:eastAsia="ar-SA"/>
              </w:rPr>
            </w:r>
          </w:p>
        </w:tc>
      </w:tr>
      <w:tr>
        <w:trPr>
          <w:trHeight w:val="27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61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9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4"/>
                <w:szCs w:val="24"/>
                <w:lang w:val="en-US" w:eastAsia="ar-SA"/>
              </w:rPr>
            </w:pPr>
            <w:r>
              <w:rPr>
                <w:rFonts w:cs="Calibri"/>
                <w:sz w:val="24"/>
                <w:szCs w:val="24"/>
                <w:lang w:val="en-US"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4"/>
                <w:szCs w:val="24"/>
                <w:lang w:val="en-US" w:eastAsia="ar-SA"/>
              </w:rPr>
            </w:pPr>
            <w:r>
              <w:rPr>
                <w:rFonts w:cs="Calibri"/>
                <w:sz w:val="24"/>
                <w:szCs w:val="24"/>
                <w:lang w:val="en-US"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4"/>
                <w:szCs w:val="24"/>
                <w:lang w:val="en-US" w:eastAsia="ar-SA"/>
              </w:rPr>
            </w:pPr>
            <w:r>
              <w:rPr>
                <w:rFonts w:cs="Calibri"/>
                <w:sz w:val="24"/>
                <w:szCs w:val="24"/>
                <w:lang w:val="en-US" w:eastAsia="ar-SA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  <w:lang w:val="en-US" w:eastAsia="ar-SA"/>
              </w:rPr>
            </w:pPr>
            <w:r>
              <w:rPr>
                <w:rFonts w:cs="Calibri"/>
                <w:sz w:val="24"/>
                <w:szCs w:val="24"/>
                <w:lang w:val="en-US"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4"/>
                <w:szCs w:val="24"/>
                <w:lang w:eastAsia="ar-SA"/>
              </w:rPr>
              <w:t>Ведомственная целевая программа праздничных мероприятий, проводимых в Дядьковском сельском поселении Кореновского района на 2019 г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71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3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1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9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,2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uppressAutoHyphens w:val="true"/>
              <w:snapToGrid w:val="fals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71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3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1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9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,2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27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ворцы и дома культур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120001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92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929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120001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33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92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929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2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иблиотек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120002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7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6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69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120002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7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6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69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  <w:t>Социальная политик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нсионное обеспечени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лата пенсии за выслугу лет лицам, замешавшим муниципальные должности и должности муниципальной службы в органах местного самоуправления Дядьковского сельского поселения Кореновского район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40001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27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Физическая культура и спор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3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8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85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27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Массовый  спорт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3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8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85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ероприятия в области спорта и физической культур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130001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8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85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сходы на выплаты персоналу государственных орган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130001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4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130001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7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71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5,5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5,5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1400003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5,5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муниципального долг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1400003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5,5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ind w:firstLine="993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</w:r>
    </w:p>
    <w:p>
      <w:pPr>
        <w:pStyle w:val="Normal"/>
        <w:suppressAutoHyphens w:val="true"/>
        <w:ind w:firstLine="993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Глава</w:t>
      </w:r>
    </w:p>
    <w:p>
      <w:pPr>
        <w:pStyle w:val="Normal"/>
        <w:suppressAutoHyphens w:val="true"/>
        <w:ind w:firstLine="993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Дядьковского сельского поселения</w:t>
      </w:r>
    </w:p>
    <w:p>
      <w:pPr>
        <w:sectPr>
          <w:type w:val="nextPage"/>
          <w:pgSz w:orient="landscape" w:w="16838" w:h="11906"/>
          <w:pgMar w:left="284" w:right="1134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firstLine="993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 xml:space="preserve">Кореновского района                                                                           </w:t>
        <w:tab/>
        <w:t xml:space="preserve">                                                                О.А. Ткачева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5141"/>
        <w:gridCol w:w="5139"/>
      </w:tblGrid>
      <w:tr>
        <w:trPr/>
        <w:tc>
          <w:tcPr>
            <w:tcW w:w="51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 Совета Дядьков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  <w:r>
              <w:rPr>
                <w:sz w:val="28"/>
                <w:szCs w:val="28"/>
                <w:lang w:val="en-US"/>
              </w:rPr>
              <w:t xml:space="preserve"> 26 </w:t>
            </w:r>
            <w:r>
              <w:rPr>
                <w:sz w:val="28"/>
                <w:szCs w:val="28"/>
              </w:rPr>
              <w:t>мая 2020 года  № 5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rFonts w:cs="Calibri"/>
          <w:b/>
          <w:sz w:val="28"/>
          <w:szCs w:val="28"/>
          <w:lang w:eastAsia="ar-SA"/>
        </w:rPr>
        <w:t>Исполнение целевых программ, предусмотренных к финансированию из местного бюджета в 2019 году</w:t>
      </w:r>
    </w:p>
    <w:p>
      <w:pPr>
        <w:pStyle w:val="Normal"/>
        <w:suppressAutoHyphens w:val="true"/>
        <w:jc w:val="center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</w:r>
    </w:p>
    <w:tbl>
      <w:tblPr>
        <w:tblW w:w="14715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1650"/>
        <w:gridCol w:w="2906"/>
        <w:gridCol w:w="1488"/>
        <w:gridCol w:w="1512"/>
        <w:gridCol w:w="1579"/>
      </w:tblGrid>
      <w:tr>
        <w:trPr>
          <w:tblHeader w:val="true"/>
          <w:trHeight w:val="37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именование показател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од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Утверждено решением Совета депутатов «О бюджете Дядьковского сельского поселения Кореновского района на 2019 год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Уточненная бюджетная роспись на 2019го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Исполнено за 2019 год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Процент исполнения уточненной бюджетной росписи за 2019год</w:t>
            </w:r>
          </w:p>
        </w:tc>
      </w:tr>
      <w:tr>
        <w:trPr>
          <w:trHeight w:val="779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z w:val="24"/>
                <w:szCs w:val="24"/>
              </w:rPr>
              <w:t>Ведомственная целевая программа «Информатизация Дядьковского сельского поселения Кореновского района» на 2019 го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11000000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41,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  <w:t>301.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  <w:t>301.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z w:val="24"/>
                <w:szCs w:val="24"/>
              </w:rPr>
              <w:t>Ведомственная целевая программа «Поддержка малого и среднего предпринимательства в Дядьковском сельском поселении Кореновского района»  на 2019 го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41000000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  <w:t>5.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  <w:t>5.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Ведомственная целевая программа «Комплексные мероприятия по обеспечению первичных мер пожарной безопасности на территории Дядьковского сельского поселения Кореновского района» на 2019 го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51000000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4,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  <w:t>14.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  <w:t>14.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z w:val="24"/>
                <w:szCs w:val="24"/>
              </w:rPr>
              <w:t>Ведомственная целевая программа «Развитие  культуры в Дядьковском сельском поселения Кореновского района» на 2019 год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eastAsia="ar-SA"/>
              </w:rPr>
              <w:t>361000000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3,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</w:r>
          </w:p>
        </w:tc>
      </w:tr>
      <w:tr>
        <w:trPr>
          <w:trHeight w:val="37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z w:val="24"/>
                <w:szCs w:val="24"/>
              </w:rPr>
              <w:t>Ведомственная целевая программа «Развитие муниципальной службы в Дядьковском сельском поселении Кореновского района» на 2019го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91000000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,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  <w:t>69.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  <w:t>69.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z w:val="24"/>
                <w:szCs w:val="24"/>
              </w:rPr>
              <w:t xml:space="preserve">Ведомственная целевая программа «Безопасность дорожного движения на территории Дядьковского  сельского поселения Кореновского района» на 2019 год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41000000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3,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  <w:t>43.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  <w:t>43.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z w:val="24"/>
                <w:szCs w:val="24"/>
              </w:rPr>
              <w:t>Ведомственная целевая программа «Энергосбережение и повышение энергетической эффективности в  Дядьковском сельском поселении Кореновского района» на 2019 го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51000000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9,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  <w:t>69.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  <w:t>69.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z w:val="24"/>
                <w:szCs w:val="24"/>
              </w:rPr>
              <w:t>Ведомственная целевая программа «Противодействие коррупции в Дядьковском сельском поселении Кореновского района» на 2019 го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  <w:t>381000000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  <w:t>5.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  <w:t>5.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омственная целевая программа праздничных мероприятий, проводимых в  Дядьковском сельском 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поселении Кореновского района на 2019 го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7100000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30,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  <w:t>211.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  <w:t>209.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  <w:t>99.2</w:t>
            </w:r>
          </w:p>
        </w:tc>
      </w:tr>
      <w:tr>
        <w:trPr>
          <w:trHeight w:val="37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Муниципальная целевая программа «Формирование современной городской среды Дядьковского сельского поселения Кореновского района» на 2018-2024 г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eastAsia="ar-SA"/>
              </w:rPr>
              <w:t>40100</w:t>
            </w:r>
            <w:r>
              <w:rPr>
                <w:sz w:val="24"/>
                <w:szCs w:val="24"/>
                <w:lang w:val="en-US" w:eastAsia="ar-SA"/>
              </w:rPr>
              <w:t>F5555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  <w:t>22213.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  <w:t>23023.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  <w:t>23023.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роприятия по благоустройству общественных тенрриторий для мест отдых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4"/>
              </w:rPr>
            </w:pPr>
            <w:r>
              <w:rPr>
                <w:sz w:val="24"/>
                <w:lang w:eastAsia="ar-SA"/>
              </w:rPr>
              <w:t>40 1 00 5555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  <w:t>35.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  <w:t>35.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</w:rPr>
            </w:pPr>
            <w:r>
              <w:rPr>
                <w:sz w:val="24"/>
              </w:rPr>
              <w:t>Ведомственная целевая программа  «Текущий ремонт улично-дорожной сети Дядьковского сельского поселения Кореновского района» на 2019 го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4"/>
              </w:rPr>
            </w:pPr>
            <w:r>
              <w:rPr>
                <w:sz w:val="24"/>
              </w:rPr>
              <w:t>48 1 00 0000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4"/>
              </w:rPr>
            </w:pPr>
            <w:r>
              <w:rPr>
                <w:sz w:val="24"/>
              </w:rPr>
              <w:t>499,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  <w:t>277.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  <w:t>277.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  <w:t>100.0</w:t>
            </w:r>
          </w:p>
        </w:tc>
      </w:tr>
      <w:tr>
        <w:trPr>
          <w:trHeight w:val="37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тог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  <w:t>23416.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  <w:t>24055.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4054,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,0</w:t>
            </w:r>
          </w:p>
        </w:tc>
      </w:tr>
    </w:tbl>
    <w:p>
      <w:pPr>
        <w:pStyle w:val="Normal"/>
        <w:suppressAutoHyphens w:val="true"/>
        <w:ind w:firstLine="851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</w:r>
    </w:p>
    <w:p>
      <w:pPr>
        <w:pStyle w:val="Normal"/>
        <w:suppressAutoHyphens w:val="true"/>
        <w:ind w:firstLine="851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</w:r>
    </w:p>
    <w:p>
      <w:pPr>
        <w:pStyle w:val="Normal"/>
        <w:suppressAutoHyphens w:val="true"/>
        <w:ind w:firstLine="851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 xml:space="preserve">Глава </w:t>
      </w:r>
    </w:p>
    <w:p>
      <w:pPr>
        <w:pStyle w:val="Normal"/>
        <w:suppressAutoHyphens w:val="true"/>
        <w:ind w:firstLine="851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Дядьковского сельского поселения</w:t>
      </w:r>
    </w:p>
    <w:p>
      <w:pPr>
        <w:pStyle w:val="Normal"/>
        <w:suppressAutoHyphens w:val="true"/>
        <w:ind w:firstLine="851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Кореновского района                                                                                                                                                О.А.Ткачева</w:t>
      </w:r>
    </w:p>
    <w:p>
      <w:pPr>
        <w:pStyle w:val="Normal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</w:r>
    </w:p>
    <w:p>
      <w:pPr>
        <w:sectPr>
          <w:type w:val="nextPage"/>
          <w:pgSz w:orient="landscape" w:w="16838" w:h="11906"/>
          <w:pgMar w:left="284" w:right="1134" w:gutter="0" w:header="0" w:top="567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771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5141"/>
        <w:gridCol w:w="5139"/>
      </w:tblGrid>
      <w:tr>
        <w:trPr/>
        <w:tc>
          <w:tcPr>
            <w:tcW w:w="51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 Совета Дядьков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6 мая 2020 года  № 5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финансирования дефицита местного бюджета по кодам классификации источников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  <w:szCs w:val="28"/>
        </w:rPr>
        <w:t>финансирования дефицитов бюджетов за 2019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0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992"/>
        <w:gridCol w:w="2977"/>
        <w:gridCol w:w="1843"/>
        <w:gridCol w:w="2126"/>
        <w:gridCol w:w="1418"/>
        <w:gridCol w:w="1134"/>
      </w:tblGrid>
      <w:tr>
        <w:trPr>
          <w:trHeight w:val="435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о решением Совета поселения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24"/>
                <w:szCs w:val="24"/>
              </w:rPr>
              <w:t>«О бюджете Дядьковского сельского поселения Кореновского района на 2019 год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24"/>
                <w:szCs w:val="24"/>
              </w:rPr>
              <w:t>ная бюджетная роспись на 2019 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24"/>
                <w:szCs w:val="24"/>
              </w:rPr>
              <w:t>Исполнено за 2019 го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исполненные назначения</w:t>
            </w:r>
          </w:p>
        </w:tc>
      </w:tr>
      <w:tr>
        <w:trPr>
          <w:trHeight w:val="3120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ора источника финанс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а финансирова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sz w:val="24"/>
              </w:rPr>
              <w:t xml:space="preserve">Источники внутреннего              </w:t>
              <w:br/>
              <w:t xml:space="preserve">финансирования дефицита бюджета,   </w:t>
              <w:br/>
              <w:t xml:space="preserve">всего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0100 00 00 00 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355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543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812.1</w:t>
            </w:r>
          </w:p>
        </w:tc>
      </w:tr>
      <w:tr>
        <w:trPr>
          <w:trHeight w:val="3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1 02 00 00 00 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47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47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1 02 00 00 00 0000 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47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47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01 02 00 00 10 0000 7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47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47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1 02 00 00 00 0000 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01 02 0000 10 0000 8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Изменение остатков средств на      </w:t>
              <w:br/>
              <w:t xml:space="preserve">счетах по учету средств бюджета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01 05 0000 00 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2,1</w:t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Увеличение остатков средств        </w:t>
              <w:br/>
              <w:t xml:space="preserve">бюджетов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01 05 0000 00 0000 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31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5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5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Увеличение прочих остатков средств </w:t>
              <w:br/>
              <w:t xml:space="preserve">бюджетов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1 05 02 00 00 0000 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31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5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5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Увеличение прочих остатков денежных средств бюджетов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1 05 02 01 00 0000 5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31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5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5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 xml:space="preserve">Увеличение прочих остатков денежных средств бюджета сельского поселения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1 05 02 01 10 0000 5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31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6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Уменьшение остатков средств        </w:t>
              <w:br/>
              <w:t xml:space="preserve">бюджетов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1 05 00 00 00 0000 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31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12" w:leader="none"/>
                <w:tab w:val="left" w:pos="12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6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Уменьшение прочих остатков средств </w:t>
              <w:br/>
              <w:t xml:space="preserve">бюджетов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1 05 02 00 00 0000 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31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6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Уменьшение прочих остатков денежных средств бюджетов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1 05 02 01 00 0000 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31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6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 xml:space="preserve">Уменьшение прочих остатков денежных средств бюджета сельского поселения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1 05 02 01 10 0000 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31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6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2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 xml:space="preserve">Глава </w:t>
      </w:r>
    </w:p>
    <w:p>
      <w:pPr>
        <w:pStyle w:val="Normal"/>
        <w:suppressAutoHyphens w:val="true"/>
        <w:ind w:firstLine="851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Дядьковского сельского поселения</w:t>
      </w:r>
    </w:p>
    <w:p>
      <w:pPr>
        <w:pStyle w:val="Normal"/>
        <w:suppressAutoHyphens w:val="true"/>
        <w:ind w:firstLine="851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Кореновского района                                                                                                                                                О.А.Ткачева</w:t>
      </w:r>
    </w:p>
    <w:p>
      <w:pPr>
        <w:pStyle w:val="Normal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8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28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Название Знак"/>
    <w:qFormat/>
    <w:rPr>
      <w:b/>
      <w:bCs/>
      <w:sz w:val="28"/>
      <w:szCs w:val="24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1">
    <w:name w:val="Основной шрифт абзаца1"/>
    <w:qFormat/>
    <w:rPr/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Нижний колонтитул Знак1"/>
    <w:qFormat/>
    <w:rPr>
      <w:rFonts w:cs="Calibri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>
      <w:suppressAutoHyphens w:val="true"/>
      <w:spacing w:before="0" w:after="120"/>
      <w:ind w:hanging="0"/>
      <w:jc w:val="left"/>
    </w:pPr>
    <w:rPr>
      <w:rFonts w:cs="Tahoma"/>
      <w:sz w:val="24"/>
      <w:szCs w:val="24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3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1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22">
    <w:name w:val="ОО"/>
    <w:basedOn w:val="Normal"/>
    <w:qFormat/>
    <w:pPr>
      <w:suppressAutoHyphens w:val="true"/>
    </w:pPr>
    <w:rPr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23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  <w:suppressAutoHyphens w:val="true"/>
    </w:pPr>
    <w:rPr>
      <w:rFonts w:cs="Tahoma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4"/>
      <w:szCs w:val="24"/>
      <w:lang w:val="en-US"/>
    </w:rPr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>
      <w:rFonts w:cs="Calibri"/>
      <w:sz w:val="24"/>
      <w:szCs w:val="24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5:27:00Z</dcterms:created>
  <dc:creator>User</dc:creator>
  <dc:description/>
  <dc:language>en-US</dc:language>
  <cp:lastModifiedBy>Пользователь Windows</cp:lastModifiedBy>
  <cp:lastPrinted>2020-02-28T12:30:00Z</cp:lastPrinted>
  <dcterms:modified xsi:type="dcterms:W3CDTF">2022-11-22T05:27:00Z</dcterms:modified>
  <cp:revision>2</cp:revision>
  <dc:subject/>
  <dc:title/>
</cp:coreProperties>
</file>