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5.12.2022</w:t>
        <w:tab/>
        <w:tab/>
        <w:tab/>
        <w:tab/>
        <w:tab/>
        <w:t xml:space="preserve">               </w:t>
        <w:tab/>
        <w:tab/>
        <w:t xml:space="preserve">                                        № 17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Дядьковского сельского поселения Кореновского района от 16 апреля 2018 года № 217 «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Style17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изменения в решение Совета Дядьковского сельского поселения Кореновского района от 16 апреля 2018 года № 217 «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, изложив приложение № 1 к нему в новой редакции (прилагается).  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3.  Решение вступает в силу после 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5 декабря 2022 года №177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18 года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уг,</w:t>
      </w:r>
      <w:r>
        <w:rPr>
          <w:b/>
          <w:sz w:val="28"/>
        </w:rPr>
        <w:t xml:space="preserve">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1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, которая является необходимой  и обязательной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нотариальной доверенности представителя заявителя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езультатов и материалов обследования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екта организации работ по сносу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Cs w:val="28"/>
              </w:rPr>
            </w:pPr>
            <w:r>
              <w:rPr>
                <w:szCs w:val="28"/>
              </w:rPr>
              <w:t>Согласования проектной документации (при осуществлении земляных работ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медицинского учреждения о наличии берем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нформационной надписи и (или) обозначения на объекте культурного наследия местного зна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4:00Z</dcterms:created>
  <dc:creator>User</dc:creator>
  <dc:description/>
  <cp:keywords/>
  <dc:language>en-US</dc:language>
  <cp:lastModifiedBy>Дятьковская Адм</cp:lastModifiedBy>
  <cp:lastPrinted>2018-04-11T17:42:00Z</cp:lastPrinted>
  <dcterms:modified xsi:type="dcterms:W3CDTF">2022-12-02T06:24:00Z</dcterms:modified>
  <cp:revision>2</cp:revision>
  <dc:subject/>
  <dc:title>О порядке определения размера арендной платы</dc:title>
</cp:coreProperties>
</file>