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5.12.2022</w:t>
        <w:tab/>
        <w:tab/>
        <w:tab/>
        <w:tab/>
        <w:t xml:space="preserve">                           </w:t>
        <w:tab/>
        <w:t xml:space="preserve">                                                № 176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, от 11 августа 2022 года № 167, от 23 августа 2022 года № 168, от 17 октября 2022 года № 170, от 10 ноября 2022 года № 174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93890,1 тысяч рублей» заменить словами и цифрами « в сумме 93488,9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3866,7 тысяч рублей» заменить словами и цифрами «дефицит бюджета в сумме 13465,5 тысяч рублей». Направить на покрытие дефицита бюджета поселения источники внутреннего финансирования дефицита бюджета поселения в сумме 13465,5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  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5 декабря 2022 года № 176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488,9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09,7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8,3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,4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12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9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3,1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3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374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9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9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4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4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ПРИЛОЖЕНИЕ № 2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5 декабря 2022 года № 17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88,9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85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49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9,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5 дека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7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88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88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0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15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37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8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7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7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2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5 дека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7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65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5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88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88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88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88,9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2:00Z</dcterms:created>
  <dc:creator>User</dc:creator>
  <dc:description/>
  <cp:keywords/>
  <dc:language>en-US</dc:language>
  <cp:lastModifiedBy>Дятьковская Адм</cp:lastModifiedBy>
  <cp:lastPrinted>2022-12-06T10:38:00Z</cp:lastPrinted>
  <dcterms:modified xsi:type="dcterms:W3CDTF">2022-12-06T10:12:00Z</dcterms:modified>
  <cp:revision>2</cp:revision>
  <dc:subject/>
  <dc:title> </dc:title>
</cp:coreProperties>
</file>