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0.11.2022</w:t>
        <w:tab/>
        <w:tab/>
        <w:tab/>
        <w:tab/>
        <w:t xml:space="preserve">                           </w:t>
        <w:tab/>
        <w:t xml:space="preserve">                                                № </w:t>
      </w:r>
      <w:r>
        <w:rPr>
          <w:b/>
          <w:sz w:val="24"/>
        </w:rPr>
        <w:t xml:space="preserve">174  </w:t>
      </w:r>
      <w:r>
        <w:rPr>
          <w:sz w:val="24"/>
        </w:rPr>
        <w:t xml:space="preserve">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 (с изменениями от 25 января 2022 года № 140, от 21 февраля 2022 года № 145, от 09 марта 2022 года № 151, от 30 марта 2022 года № 156, от 28 апреля 2022 года № 159, от 25 мая 2022 года № 163, от 10 июня 2022 года № 165, от 12 июля 2022 года № 166, от 11 августа 2022 года № 167, от 23 августа 2022 года № 168, от 17 октября 2022 года № 170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78510,5 тысяч рублей» заменить словами и цифрами « в сумме  80023,4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92377,2 тысяч рублей» заменить словами и цифрами « в сумме 93890,1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4,5,6,7,8 изложить в новой редакции (приложения             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0 ноября 2022 года № 174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2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53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06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0202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10123 01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49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 02 15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чие субсидии бюджетам сельских поселен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3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20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7 0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23,4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Е.А. Фоменко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0 ноября 2022 года № 174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декабря 2021 года № 137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юджетных ассигнований местного  бюджета по разделам и подразделам классификации расходов бюджетов на 2022 год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75"/>
        <w:gridCol w:w="496"/>
        <w:gridCol w:w="574"/>
        <w:gridCol w:w="1335"/>
      </w:tblGrid>
      <w:tr>
        <w:trPr>
          <w:tblHeader w:val="true"/>
          <w:trHeight w:val="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3890,1</w:t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88,1</w:t>
            </w:r>
          </w:p>
        </w:tc>
      </w:tr>
      <w:tr>
        <w:trPr>
          <w:trHeight w:val="7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1,0</w:t>
            </w:r>
          </w:p>
        </w:tc>
      </w:tr>
      <w:tr>
        <w:trPr>
          <w:trHeight w:val="1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18,3</w:t>
            </w:r>
          </w:p>
        </w:tc>
      </w:tr>
      <w:tr>
        <w:trPr>
          <w:trHeight w:val="1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,4</w:t>
            </w:r>
          </w:p>
        </w:tc>
      </w:tr>
      <w:tr>
        <w:trPr>
          <w:trHeight w:val="4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90,4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6,5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9,4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,1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5,8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83,6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4,5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7,7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053,1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8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274,3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79,2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79,2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0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,6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55,6»</w:t>
            </w:r>
          </w:p>
        </w:tc>
      </w:tr>
    </w:tbl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финансового отдела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еновского района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/>
      </w:pPr>
      <w:r>
        <w:rPr>
          <w:szCs w:val="28"/>
        </w:rPr>
        <w:t xml:space="preserve">ПРИЛОЖЕНИЕ № 3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0 ноября 2022 года № 174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/>
      </w:pPr>
      <w:r>
        <w:rPr>
          <w:szCs w:val="28"/>
        </w:rPr>
        <w:t>«ПРИЛОЖЕНИЕ № 6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решением Совета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от 21 декабря 2021 года № 137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7"/>
        <w:gridCol w:w="1701"/>
        <w:gridCol w:w="708"/>
        <w:gridCol w:w="1701"/>
      </w:tblGrid>
      <w:tr>
        <w:trPr>
          <w:tblHeader w:val="true"/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90,1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,5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9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5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.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8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8,2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64,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71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71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8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8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77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77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28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28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49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9,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200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4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0 ноябр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74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890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890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88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7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9,5</w:t>
            </w:r>
          </w:p>
        </w:tc>
      </w:tr>
      <w:tr>
        <w:trPr>
          <w:trHeight w:val="15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1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1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5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427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8,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79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79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.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3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3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2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,4»</w:t>
            </w:r>
          </w:p>
        </w:tc>
      </w:tr>
    </w:tbl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финансового отдела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еновского района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left="5670" w:hanging="0"/>
              <w:jc w:val="center"/>
              <w:rPr/>
            </w:pPr>
            <w:r>
              <w:rPr/>
              <w:t xml:space="preserve">ПРИЛОЖЕНИЕ № 5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left="56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0 ноябр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74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866,7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66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80023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80023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80023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80023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389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389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389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389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50:00Z</dcterms:created>
  <dc:creator>User</dc:creator>
  <dc:description/>
  <cp:keywords/>
  <dc:language>en-US</dc:language>
  <cp:lastModifiedBy>Дятьковская Адм</cp:lastModifiedBy>
  <cp:lastPrinted>2022-11-09T15:54:00Z</cp:lastPrinted>
  <dcterms:modified xsi:type="dcterms:W3CDTF">2022-11-10T04:50:00Z</dcterms:modified>
  <cp:revision>3</cp:revision>
  <dc:subject/>
  <dc:title> </dc:title>
</cp:coreProperties>
</file>