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т 30.06.2021 </w:t>
        <w:tab/>
        <w:tab/>
        <w:t xml:space="preserve">               </w:t>
        <w:tab/>
        <w:tab/>
        <w:t xml:space="preserve">                                                           №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17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20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20 год по доходам в сумме 39503,2 тысяч рублей, по расходам в сумме 39509,8 тысяч рублей с превышением расходов над доходами (дефицит местного бюджета) в сумме 6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20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20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20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20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20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 №  117</w:t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20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200 01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2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086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 возникшим до 1 января 2006 года) мобилизуемый на территориях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0000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 , поступающие в счет погашения задолженности, образовавшейся до 1 января 2020 года , подлежащие зачислению в бюджеты бюджетной системы РФ по нормативам , действующим в 2019 году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000000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647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100000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 000 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97"/>
        <w:gridCol w:w="478"/>
        <w:gridCol w:w="230"/>
        <w:gridCol w:w="141"/>
        <w:gridCol w:w="1606"/>
        <w:gridCol w:w="1426"/>
        <w:gridCol w:w="1335"/>
        <w:gridCol w:w="167"/>
        <w:gridCol w:w="1418"/>
      </w:tblGrid>
      <w:tr>
        <w:trPr>
          <w:trHeight w:val="315" w:hRule="atLeast"/>
        </w:trPr>
        <w:tc>
          <w:tcPr>
            <w:tcW w:w="70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 года № 117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расходов бюджета поселения за 2020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9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6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4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75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ользование креди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  № 117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20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7"/>
        <w:gridCol w:w="1560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0 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ереданные полномочия-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газификации земельных участков, предоставленных многодетным семь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Строительство распределительных газопроводов высокого и низкого давления и ГРП в ст. Дядьковской на 2020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Устройство ограждения кладбища в Дядьковском сельском поселен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Текущий ремонт пешеходного перехода (кладки) через реку Левый Бейсуже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0060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21 № 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20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0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0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0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0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91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59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5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 Кореновского района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71000000</w:t>
            </w: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61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Устройство ограждения кладбища в Дядьковском сельском поселен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210060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45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4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Текущий ремонт пешеходного перехода (кладки) через реку Левый Бейсуже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10060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5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</w:rPr>
              <w:t xml:space="preserve">48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3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033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14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919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919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/>
      </w:pPr>
      <w:r>
        <w:rPr/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6.2020 года № 117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классификации источников финансирования дефицитов бюджетов за 2020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20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бюджета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в том числе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477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 00 00 0000 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2 0000 10 0000 8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,6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2</w:t>
            </w:r>
          </w:p>
        </w:tc>
      </w:tr>
      <w:tr>
        <w:trPr>
          <w:trHeight w:val="391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  сельских поселений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8,1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бюджетов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8,3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Глава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ядь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Кореновского района                                                                                     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качев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8911"/>
      </w:tblGrid>
      <w:tr>
        <w:trPr>
          <w:trHeight w:val="82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3:00Z</dcterms:created>
  <dc:creator>User</dc:creator>
  <dc:description/>
  <dc:language>en-US</dc:language>
  <cp:lastModifiedBy>Пользователь Windows</cp:lastModifiedBy>
  <cp:lastPrinted>2021-03-25T19:10:00Z</cp:lastPrinted>
  <dcterms:modified xsi:type="dcterms:W3CDTF">2022-11-22T07:33:00Z</dcterms:modified>
  <cp:revision>2</cp:revision>
  <dc:subject/>
  <dc:title/>
</cp:coreProperties>
</file>