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5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0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законом Краснодарского края от 11 декабря 2018 года  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rPr/>
      </w:pPr>
      <w:r>
        <w:rPr/>
        <w:t xml:space="preserve">1. 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3 год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05 декабря 2022  года № 102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ЕЖЕГОДНЫЙ ПЛАН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роведения проверок соблюдения трудового законодательств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и иных нормативных правовых актов, содержащих нормы трудового прав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администрацией Дядьков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на 202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год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1984"/>
        <w:gridCol w:w="1863"/>
        <w:gridCol w:w="1964"/>
        <w:gridCol w:w="1418"/>
        <w:gridCol w:w="145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: юридический и (или) фактический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начала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16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раснодарский край, Кореновский район, ст.Дядьковска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л. </w:t>
            </w:r>
            <w:r>
              <w:rPr>
                <w:sz w:val="24"/>
                <w:szCs w:val="24"/>
                <w:lang w:val="en-US" w:eastAsia="en-US"/>
              </w:rPr>
              <w:t>Советская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Статья 353.1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Трудового кодекса Российской Федераци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Закон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Краснодарского края от 11 декабря 2018 года №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5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0:00Z</dcterms:created>
  <dc:creator>User</dc:creator>
  <dc:description/>
  <cp:keywords/>
  <dc:language>en-US</dc:language>
  <cp:lastModifiedBy>Дятьковская Адм</cp:lastModifiedBy>
  <cp:lastPrinted>2022-12-06T11:25:00Z</cp:lastPrinted>
  <dcterms:modified xsi:type="dcterms:W3CDTF">2022-12-06T08:30:00Z</dcterms:modified>
  <cp:revision>2</cp:revision>
  <dc:subject/>
  <dc:title>Р А С П О Р Я Ж Е Н И Е</dc:title>
</cp:coreProperties>
</file>