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3.02.2023</w:t>
        <w:tab/>
        <w:tab/>
        <w:tab/>
        <w:tab/>
        <w:t xml:space="preserve">                           </w:t>
        <w:tab/>
        <w:t xml:space="preserve">                                                №  </w:t>
      </w:r>
      <w:r>
        <w:rPr>
          <w:sz w:val="24"/>
        </w:rPr>
        <w:t xml:space="preserve">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2890,9 тысяч рублей» заменить словами и цифрами « в сумме 28640,9 тысяч рублей»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дпункт 6 изложить в следующей редакции «дефицит бюджета в сумме 5750,0 тысяч рублей. Направить на покрытие дефицита бюджета поселения источники внутреннего финансирования дефицита бюджета поселения в сумме 5750,0 тысяч рублей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21493,0 тысяч рублей и на 2025 год в сумме 21773,4 тысяч рублей»;</w:t>
      </w:r>
    </w:p>
    <w:p>
      <w:pPr>
        <w:pStyle w:val="Normal"/>
        <w:ind w:firstLine="709"/>
        <w:rPr/>
      </w:pPr>
      <w:r>
        <w:rPr>
          <w:szCs w:val="28"/>
        </w:rPr>
        <w:t>пункт 2 изложить в следующей редакции «общий объем расходов на 2024 год в сумме 21493,0 тысяч рублей, в том числе условно утвержденные расходы в сумме  536,2 тысяч рублей и на 2025 год в сумме 21773,4 тысяч рублей, в том числе условно утвержденные расходы в сумме 1085,9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на 2024 год в сумме 313,3 тысяч рублей и на 2025 год в сумме 323,9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3,4,5,6,7,8,9,10,11 изложить в новой редакции (приложения № 1,2,3,4,5,6,7,8,9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73,4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№ 18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640,9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74,4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8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81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81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4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№ 18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9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73,4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14 декабря 2022 года  № 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40,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7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7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 № 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73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4 декабря 2022 года № 183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64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64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7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78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7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7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103" w:hanging="0"/>
        <w:jc w:val="center"/>
        <w:rPr>
          <w:szCs w:val="28"/>
        </w:rPr>
      </w:pPr>
      <w:r>
        <w:rPr/>
        <w:t>к решению Совета Дядьковского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от 14 декабря 2022 года № 183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5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103" w:hanging="0"/>
        <w:jc w:val="center"/>
        <w:rPr>
          <w:szCs w:val="28"/>
        </w:rPr>
      </w:pPr>
      <w:r>
        <w:rPr/>
        <w:t>к решению Совета Дядьковского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14 декабря 2022года № 183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2:00Z</dcterms:created>
  <dc:creator>User</dc:creator>
  <dc:description/>
  <dc:language>en-US</dc:language>
  <cp:lastModifiedBy>Пользователь Windows</cp:lastModifiedBy>
  <cp:lastPrinted>2023-01-25T18:01:00Z</cp:lastPrinted>
  <dcterms:modified xsi:type="dcterms:W3CDTF">2023-01-25T15:02:00Z</dcterms:modified>
  <cp:revision>2</cp:revision>
  <dc:subject/>
  <dc:title/>
</cp:coreProperties>
</file>