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12.2022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установления тарифов на услуги (работы), оказываемые (выполняемые) муниципальными унитарными предприятиями и муниципальными учреждениями Дядьковского сельского поселения 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  Дядьковского   сельского    поселения   Кореновского    района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установления тарифов на услуги (работы), оказываемые (выполняемые) муниципальными унитарными предприятиями и муниципальными учреждениями Дядьковского сельского поселения Кореновского район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бнародовать настоящее решение  на информационных стендах Дядьковского  сельского   поселения   Кореновского  района  и  разместить  в информационно–телекоммуникационной сети «Интернет» на официальном сайте  Дядько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Решение вступает в силу после 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Дядько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от  00 декабря 2022 года  № 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color w:val="26282F"/>
          <w:sz w:val="28"/>
          <w:szCs w:val="28"/>
        </w:rPr>
        <w:t>установления тарифов на услуги (работы), оказываемые (выполняемые) муниципальными унитарными предприятиями и муниципальными учреждениями Дядьковского сельского поселения Коренов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 Настоящий Порядок установления тарифов на услуги (работы), оказываемые (выполняемые) муниципальными унитарными предприятиями и муниципальными учреждениями Дядьковского сельского поселения Кореновского района за плату (далее - Порядок), разработан в соответствии с Федеральным законом 06 октября 2003 года № 131-ФЗ «Об общих принципах организации местного самоуправления в Российской Федерации» и определяет правовые, экономические и организационные основы разработки и утверждения тарифов на услуги (работы), оказываемые (выполняемые) муниципальными унитарными предприятиями и муниципальными учреждениями Дядьковского сельского поселения Кореновского района за пла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 Настоящий Порядок не распространяется на муниципальные учреждения Дядьковского сельского поселения Кореновского района, в соответствии с действующим законодательством самостоятельно устанавливающие тарифы на оказываемые услуги, а также на услуги, оказываемые муниципальными унитарными предприятиями и учреждениями, порядок установления тарифов на которые урегулирован федеральными и краевыми нормативными правовыми акт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Основные понятия, используемые в настоящем Порядк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едприятие (учреждение) - муниципальные унитарные предприятия и муниципальные учреждения Дядьковского сельского поселения Кореновского района, оказывающие (выполняющие) услуги (работы) за плат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 - физические и юридические лица, использующие или заказывающие услуги (работы), оказываемые предприятиями (учреждениями) за плат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полномоченный орган - отраслевой, функциональный или территориальный орган администрации Дядьковского сельского поселения Кореновского района, в ведении которого находится предприятие (учреждение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 - размер платы за единицу услуги (работы), устанавливаемый как в виде тарифа (цены) на услуги (работы), так и в виде предельных максимальных и предельных минимальных цен на оказываемые (выполняемые) предприятиями (учреждениями) услуги (работы) за плат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Тарифы формируются на основе расчёта экономически обоснованных затрат материальных и трудовых ресурсов, которые целиком должны покрывать издержки предприятий (учреждений) на оказание (выполнение) услуг (работ) и обеспечивать достижение плановой рентаб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 Тарифы формируются на основании расчётов предприятий (учреждений), проверяемых уполномоченными органами, и устанавливаются муниципальными правовыми актами на основании соответствующих заключений финансового отдела администрации Дядьковского сельского поселения Кореновского района (далее - ФЭО) в соответствии с разделом IV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Платные услуги (работы), оказываемые (выполняемые) предприятиями (учреждениями), должны соответствовать требованиям, предъявляемым законодательством Российской Федерации к их качеств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Основные принципы установления тариф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 Доступность для потребителей и соблюдение предприятиями (учреждениями) их прав при оказании (выполнении) услуг (работ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 Открытость и доступность информации о тарифах для потребителей услуг (работ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Основные цели установления тарифов, оказываемые (выполняемые) предприятиями (учреждениями)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 Установление единого механизма формирования тариф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 Обеспечение баланса интересов предприятий (учреждений), оказывающих (выполняющих) услуги (работы) за плату, и потребителей (заказчиков) данных услуг (работ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 Защита интересов потребителей от необоснованного изменения тариф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 Обеспечение экономической обоснованности затрат на оказание (выполнение) услуг (работ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5. Обеспечение финансовой стабильности предприятий (учреждений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6. Материально-техническое перевооружение предприятий (учреждений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ое обоснование и методы расчёта тариф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 Тарифы формируются с учётом рентабельности в размере не более 30 процентов, за исключением случаев, когда уровень рентабельности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 осуществлении предприятиями (учреждениями) видов деятельности, которые в соответствии с их уставами не являются основными, в случае оказания (выполнения) услуг (работ) за пределами Дядьковского сельского поселения Кореновского района, а также в случае использования при расчёте метода сравнения аналогов предельный уровень рентабельности не устанавливается и определяется предприятиями (учреждениями) по согласованию с уполномоченным орган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 При расчёте тарифов учитываются расходы, связанные с оказанием (выполнением) услуг (работ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латной услуги (работы) состоит из затрат, непосредственно связанных с оказанием (выполнением) услуг (работ) и потребляемых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х предоставления (выполнения) (далее - прямые затраты), а также затрат, необходимых для обеспечения деятельности предприятия (учреждения), но не потребляемых непосредственно в процессе оказания (выполнения) услуги (работы) (далее - накладные затраты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 К прямым затратам относя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. Расходы на оплату труда персонала, непосредственно участвующего в процессе оказания (выполнения) услуги (работы) предприятиями (учреждениям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ямые расходы на оплату труда, включаемые в тариф на конкретную услугу (работу), рассчитываются исходя из фактически сложившейся за предшествующий утверждению тарифа финансовый год средней заработной платы персонала, непосредственно участвующего в процессе оказания (выполнения) услуги (работы), с учётом установленных нормативов трудозатрат на оказание (выполнение) данных услуг (работ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ленные к расчёту услуги (работы) ранее предприятием (учреждением) не оказывались (не выполнялись), прямые расходы на оплату труда, включаемые в тариф на конкретную услугу (работу), рассчитываются исходя из фактически сложившейся за предшествующий утверждению тарифа финансовый год средней заработной платы основного персонала (работника), с учётом установленных нормативов трудозатрат на оказание (выполнение) данных услуг (работ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сходы на оплату труда персонала также включаются обязательные взносы предприятия (учреждения) по обязательному социальному страхованию от несчастных случаев на производстве и профессиональных заболеваний, а также соответствующие отчисления (платежи) по добровольным видам страхования и пенсионного обеспечения, расчёт которых производи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 Материальные запасы, полностью потребляемые в процессе оказания (выполнения) услуги (работы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ямые расходы на материальные запасы, включаемые в тариф на конкретную услугу (работу), рассчитываются исходя из объёмов и номенклатуры, обеспечивающих качественное оказание (выполнение) услуги (работы), в соответствии с нормативами, установленными законодательством Российской Федерации, либо на основании документально подтверждённых и экономически обоснованных фактических затрат предприятия и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3. Амортизационные начисления по объектам основных средств, используемых предприятием (учреждением) в процессе оказания (выполнения) услуги (работы) за плату, либо расходы на восстановление основных средств (амортизационные начисления), используемых предприятием (учреждением) в процессе оказания (выполнения) услуги (работы) за плат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4. Прочие затраты, непосредственно связанные с оказанием (выполнением) услуг (работ) и потребляемых в процессе их предоставления (выполнения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 К накладным затратам относя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1. Расходы на оплату труда персонала, не участвующего непосредственно в процессе оказания (выполнения) услуги (работы), размер которых определяется на основании данных бухгалтерской отчётности предприятия (учреждения) за предшествующий установлению тарифа финансовый г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сходы на оплату труда персонала, не участвующего непосредственно в процессе оказания (выполнения) услуги (работы), также включаются обязательные взносы предприятия (учреждения) по обязательному социальному страхованию от несчастных случаев на производстве и профессиональных заболеваний, а также соответствующие отчисления (платежи) по добровольным видам страхования и пенсионного обеспечения, расчёт которых производи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2. Хозяйственные расход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данным расходам относятся затраты на приобретение материальных запасов, оплата услуг связи, транспортных услуг, коммунальных услуг, обслуживание, ремонт основ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3. Затраты на уплату налогов (за исключением налога на доходы физических лиц) и иных обязательных платеж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4. Амортизационные начисления по объектам основных средств, непосредственно не используемых предприятием (учреждением) в процессе оказания (выполнения) услуги (работы) за плату, либо расходы на восстановление основных средств (амортизационные начисления), непосредственно не используемых предприятием (учреждением) в процессе оказания (выполнения) услуги (работы) за плат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5. Прочие затраты, необходимые для обеспечения деятельности предприятия (учреждения), но не потребляемые непосредственно в процессе оказания (выполнения) услуги (работы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 В случае если предприятие (учреждение) оказывает (выполняет) несколько видов услуг (работ) объём накладных затрат может включаться в себестоимость конкретной платной услуги (работы), согласно одной из следующих распределительных баз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орционально объёму оказываемых (выполняемых) платных услуг (работ) в случае, если оказываемые (выполняемые) платные услуги (работы) имеют одинаковую единицу измерения (педагогических часов, человеко-часов, посещений и т.д.), либо могут быть приведены в сопоставимый вид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орционально площади, используемой для оказания конкретной плат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орционально затратам на оплату труда и начислениям на выплаты по оплате труда основного персонала предприятия (учреждения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орционально иной выбранной распределительной базе, отражающей особенность услуги (работы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 При расчёте тарифа на услуги (работы) отдельные статьи расходов (затраты на оплату труда, затраты на горюче-смазочные материалы, запасные части и т.д.) могут индексироваться с учётом плановых индексов (индекс роста потребительских цен, плановый уровень инфляции и т.д.), установленных законодательством Российской Федерации, на прогнозн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 В основе расчёта тарифа лежит прямой учёт всех элементов затра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 В тарифы не включаются расходы, связанные с привлечением избыточных ресурсов, недоиспользованием (неоптимальным использованием) производственных мощностей, финансированием из других источников, а также иные необоснованные расход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 При расчёте тарифа используются следующие метод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1. Метод нормативных затра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 методом расчёт размера тарифа осуществляется на основании установленных правовыми актами нормативов расходов на выполнение технологических операций, необходимых для оказания (выполнения) услуг (работ). При применении указанного метода тарифы определяются в зависимости от вида технологических операций и установленных нормативов расходов на их выполнение. При этом используются данные бухгалтерской (финансовой) и статистической отчётности предприятия и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2. Метод экономически обоснованных затра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метод расчёта тарифа осуществляется на основании данных бухгалтерской (финансовой) и статистической отчётности предприятия и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3. Метод сравнения аналог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 методом расчёт тарифа производится путём сопоставления тарифов, а также перечня технологических операций, выполняемых при оказании этих услуг, с действующими тарифами на аналогичные услуги (работы) и перечнем аналогичных технологических операций, применяемыми на сопоставимых рынках услуг (работ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4. Метод индексации действующих тариф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 методом расчёт тарифа производится путём индексации действующих тарифов исходя из планового индекса роста потребительских цен, установленного законодательством Российской Федерации, на прогнозн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 В процессе установления тарифов может использоваться сочетание методов, предусмотренных подпунктами 17.1 и 17.2 пункта 17 раздела II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 Предприятие (учреждение) самостоятельно определяет используемый при расчёте тарифа мет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II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ы и условия регулирования тариф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 Регулирование тарифов осуществляется в соответствии с законодательством Российской Федерации и настоящим Порядком путём установл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ов (цен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ых максимальных и предельных минимальных це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 Тарифы должны быть обоснованными, определёнными с учётом рентабельности, обеспечивать компенсацию экономически обоснованных расходов и получение предприятием (учреждением) прибыли. При расчёте тарифов учитываются документально подтверждённые и экономически обоснованные расходы предприятий (учреждений), необходимые для оказания (выполнения) услуги (работы), на которую устанавливается тариф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установления тариф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 Установление тарифов на услуги (работы) производится по инициативе предприятия (учреждения), но не чаще одного раза в год и не реже одного раза в три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 Установление тарифов на услуги (работы) чаще одного раза в год допускается при наличии одного из следующих основа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3.1. Поступление в адрес администрации Дядьковского сельского поселения Кореновского района документально оформленных результатов проверочных мероприятий, которые содержат сведения о выявлении фактов несоответствия данных, представленных предприятием (учреждением), при установлении тариф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2. Объективное изменение условий деятельности предприятия (учреждения), влияющих на стоимость услуг (работ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3. Экономически обоснованная необходимость изменения перечня и (или) объёмов услуг (работ), оказываемых (выполняемых) предприятием (учреждением) за плат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 Установление предельных максимальных и предельных минимальных цен на оказываемые (выполняемые) предприятием (учреждением) услуги (работы) осуществляется исключительно в целях обеспечения конкуренции предприятия (учреждения) в случае участия в закупках услуг (работ) в качестве исполнителя (подрядчика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ая цена на закупаемые заказчиком услуги (работы), определяемая по результатам завершения торгов, устанавливается в заключаемом между заказчиком и предприятием (учреждением) контракте (договоре) и не должна нарушать установленные предельные максимальные и предельные минимальные це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5. Предприятия (учреждения) самостоятельно рассчитывают тариф на каждую услугу (работу), оказываемую (выполняемую) за плату в соответствии с порядком расчета стоимости на платные услуги, оказываемые (выполняемые) муниципальными унитарными предприятиями и муниципальными учреждениями Дядьковского сельского поселения Кореновского района (приложение), и представляют в уполномоченный орган обращение об установлении тарифов с указанием перечня услуг (работ) и предлагаемых значений тарифов (расчётов) с приложением обосновывающих материал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еобходимый перечень документов и сведений, представляемых предприятием (учреждением) в целях рассмотрения вопроса об установлении тарифов, а также требования к их оформлению устанавливаются постановлением администрации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(учреждения) вправе представлять заключения независимой экспертизы, изготовленной в порядке, установленном законодательством Российской Федерации в целях обоснования расчёта тариф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уполномоченный орган вправе запросить у предприятия (учреждения) дополнительные сведения, необходимые для установления тарифа и которые могут повлиять на стоимость услуги (работы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 Все представленные документы, материалы и расчёты должны быть подписаны руководителем предприятия (учреждения) (лицом его временно замещающим) и ответственным исполнител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 Ответственность за достоверность и полноту представленных сведений несёт руководитель предприятия (учреждения) (лицо его временно замещающее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 Срок рассмотрения уполномоченным органом представленных предприятием (учреждением) материалов и принятия решения о возможности установления тарифов не должен превышать 30 рабочих дней с момента поступления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 Если представленные документы не соответствуют требованиям настоящего Порядка, а также в случае необоснованности расчёта тарифов уполномоченный орган возвращает представленные документы предприятию (учреждению) с указанием причин возврата и срока для устранения недостатк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момента возврата материалов на доработку течение срока, указанного в пункте 28 раздела IV настоящего Порядка, приостанавлива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в установленные сроки доработанных материалов либо устранения выявленных уполномоченным органом недостатков не в полном объёме уполномоченный орган направляет предприятию (учреждению) отказ в рассмотрении данных материалов с указанием соответствующих оснований. Отказ не препятствует повторному обращению предприятия (учреждения) в уполномоченный орга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 В случае если по результатам анализа установлено, что представленные документы подтверждают обоснованность и целесообразность установления тарифов, а также при отсутствии к ним замечаний уполномоченный орган направляет в ФЭО обращение о согласовании тариф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 Уполномоченный орган прилагает к обращению о согласовании тарифов документы и сведения, указанные в пункте 25 раздела IV настоящего Порядка, и подготовленное им заключ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лжно быть подписано руководителем уполномоченного органа или уполномоченным им лицом и подтверждать соответствие услуг (работ) требованиям, предъявляемым законодательством Российской Федерации к их качеству, а также соответствие объёмов материальных и трудовых ресурсов, необходимых для оказания (выполнения) каждой конкретной услуги (работы), отраслевым методическим рекомендациям и норматива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ФЭО вправе запросить у уполномоченного органа и (или) у предприятия (учреждения) дополнительные сведения, необходимые для установления тарифа и которые могут повлиять на стоимость услуги (работы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 Срок рассмотрения ФЭО представленных уполномоченным органом материалов и принятия решения об установлении тарифов не должен превышать 30 рабочих дней с момента поступления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олучения результатов проведённых исследований и (или) экспертиз указанный срок может быть продлён по решению уполномоченного органа не более чем на 20 дн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 Если по результатам рассмотрения материалов установлено, что представленные документы не соответствуют требованиям настоящего Порядка и (или) расчёт тарифов является необоснованным, ФЭО возвращает представленные документы уполномоченному органу с указанием причин возврата и срока для устранения недостатк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момента возврата материалов на доработку течение срока рассмотрения, указанного в пункте 32 раздела IV настоящего Порядка, приостанавлива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в установленные сроки доработанных материалов либо устранения выявленных ФЭО недостатков не в полном объёме Управление направляет предприятию (учреждению) отказ в рассмотрении данных материалов с указанием соответствующих оснований. Отказ не препятствует повторному обращению предприятия (учреждения) в ФЭ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 Если по результатам анализа установлено, что представленные документы подтверждают обоснованность и целесообразность установления тарифов, а также при отсутствии к ним замечаний, ФЭО подготавливает заключение о результатах рассмотрения материалов по экономическому обоснованию тарифов на услуги (работы), оказываемые (выполняемые) предприятием (учреждением) за плату, и в течение трёх дней с момента подготовки данного заключения направляет его копии, заверенные в установленном порядке, в адрес уполномоченного орга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5. Уполномоченный орган в течение пяти рабочих дней с момента поступления к нему заключения ФЭО готовит проект муниципального правового акта об утверждении тарифов (решение Совета Дядьковского сельского поселения Кореновского района) (далее - правовой акт), который рассматривается на ближайшей сессии Совета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авовые акты размещаются уполномоченным органом на официальном Интернет-портале органов местного самоуправления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целях доведения информации о тарифах до потребителей предприятие (учреждение) размещает правовые акты на своём сайте в сети «Интернет» (при наличии) и в общедоступном мест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. Правовой акт должен устанавливать индивидуальные характеристики услуг (работ) и размеры тарифа в строгом соответствии с заключением ФЭ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индивидуальных характеристик услуг (работ), размера тарифа, установленных правовым актом, сведениям, содержащимся в заключении ФЭО, является основанием для отмены данного правового акта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. В течение 3 дней после вступления в силу правового акта уполномоченный орган обеспечивает направление копии указанного акта в ФЭ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роль за применением предприятием (учреждением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ных тариф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8. Проверка фактического применения предприятием (учреждением) установленных тарифов осуществляется ФЭО путём проведения проверок в порядке, установленном постановлением администрации Дядько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установления тарифов на услуги (работы), оказываемые (выполняемые) муниципальными унитарными предприятиями и муниципальными учреждениями Дядьковского сельского поселения Корен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асчета стоимости на платные услуги, оказываемые (выполняемые) муниципальным унитарным предприятием и муниципальным учреждением Дядьковского сельского поселения Коренов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 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. Настоящий Порядок определяет расчет стоимости на оказание платных услуг, оказываемые (выполняемые) муниципальным унитарным предприятием и муниципальным учреждением Дядьковского сельского поселения Кореновского района (далее - Предприятие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Настоящий Порядок разработан в соответствии с: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3">
        <w:r>
          <w:rPr>
            <w:rStyle w:val="InternetLink"/>
            <w:sz w:val="28"/>
            <w:szCs w:val="28"/>
          </w:rPr>
          <w:t>Налоговым 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ом Предприя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ными нормативными актами Российской Федерации, Краснодарского края и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Стоимость на платные услуги (работы) устанавливается с учетом расчета экономически обоснованных материальных и трудовых затрат на основании нормативных правовых документов при использовании соответствующих отраслевых методических рекомендаций и инструкций, обязательных для применения при формировании тариф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Настоящий Порядок разработан в целях установления единой методики формирования стоимости платных услуг (работ), предоставляемых Предприят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 Основные принципы цено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Основными принципами при предоставлении платных услуг (работ)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упаемость затрат на оказание платных услуг (работ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обоснованность стоимости услуг (работ) с учетом необходимости уплаты налогов и сборов, а также возможности развития и совершенствования материальной базы Предприят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 предоставляемых платных услуг (работ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Стоимость на платные услуги, предоставляемые Предприятием, обеспечивает полное возмещение затрат на оказанные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 Порядок формирования стоимости платных услуг (работ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Стоимость платной услуги (работы), без учета НДС, формируется из себестоимости услуги (работы) и уровня рентабельности, обеспечивающего развитие и совершенствование материально-технической базы предприят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 Себестоимость платной услуги (работы) определяется как сумма прямых и косвенных расходов (статьей 318 Налогового кодекса РФ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бестоимость услуги (работы) определяе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= Рпр + Ркосв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- себестоимость услуги (работы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пр - прямые расхо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косв - косвенные расход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 Предприятие самостоятельно определяет перечень прямых расходов, в целях формирования стоимости платных услуг (работ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рямым расходам относятся следующие затраты, непосредственно связанные с оказанием (выполнением) платной услуги (работы)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персонала, участвующего в процессе оказания (выполнения) платной услуги (работы) - ФО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исления на оплату труда (расходы на обязательное пенсионное, социальное, медицинское страхование и обязательное социальное страхование от несчастных случаев) - Нфо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затраты, включающие в себя расходы: на приобретение сырья, основных материалов и энергоресурсов, в том числе ГСМ, используемых в процессе оказания (выполнения) платных услуг (работ) - Мз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начисленной амортизации оборудования, автотранспортных средств и механизмов, используемых в процессе оказания (выполнения) платных услуг (работ) - Аос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проводится на основании фактических, при отсутствии фактических - на основании плановых данных. Также с использованием отраслевых методических рекомендаций и установленных нор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ямые расходы (Рпр) рассчитыва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пр = ФОТ + Нфот + Мз + Аос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пр - прямые расхо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Т - заработная плата персонала, участвующего в процессе оказания (выполнения) платной услуги (работы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фот - начисления на оплату труд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з - материальные затрат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ос - сумма начисленной амортизации оборудования, автотранспортных средств и механизм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 К косвенным расходам (Ркосв) относятся те виды затрат, которые необходимы для оказания (выполнения) платной услуги (работы), но которые нельзя включить в себестоимость платных услуг (работ) методом прямого сч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свенные расходы определяются в расчете себестоимости платной услуги (работы) как накладные расход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свенными (накладными) расходами при оказании (выполнении) платной услуги (работы)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общеэксплуатационного персонала, кроме непосредственно участвующего в процессе оказания (выполнения) платной услуги (работы) - ФОТ общ.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исления на оплату труда (расходы на обязательное пенсионное, социальное, медицинское страхование и обязательное социальное страхование от несчастных случаев) - Нобщ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расходы, включающие в себя расходы на обслуживание техники и оборудования, задействованной в процессе выполнения платных услуг (работ), хим. реактивы, используемые в процессе выполнения платных услуг (работ), материалы для хозяйственных целей, инструмент, канцелярские товары, коммунальные расходы, услуги связи, текущий ремонт, расходы на обучение и прочие расходы - Р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мортизация основных средств, непосредственно не связанных с оказанием (выполнением) услуги (работы) - Апр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налогам и прочим обязательным платежам - Р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свенные (накладные) расходы закладываются в себестоимость платной услуги (работы) пропорционально сумме заработной платы персонала, участвующего в процессе оказания (выполнения) платной услуги (работы) в процентном отношении, через коэффициент косвенных (накладных) расход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эффициент косвенных (накладных) расходов принимается как норматив накладных расходов для прочих ремонтно-строительных работ согласно Приказу Минстроя России от 21 декабря 2020 № 812/пр «Об утверждении Методики по разработке и применению нормативов накладных расходов при определении сметной стоимости строительства, реконструкции, капитального ремонта, сноса объектов капитального строительства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свенные (накладные) расходы рассчитыва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косв = ФОТ x Коэф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косв - косвенные (накладные) расхо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Т - заработная плата персонала, участвующего в процессе оказания (выполнения) платной услуги (работы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 - коэффициент косвенных (накладных) расход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 Уровень рентабельности определяется предприятием самостоятельно. Предусматривает получение предприятием прибыли от оказания (выполнения) платных услуг (работ), обеспечивающей развитие и совершенствование материально-технической базы предприятия, но не может быть выше 30%. Рентабельность (Р) закладывается в общую стоимость платной услуги (работы) пропорционально сумме себестоимости данной услуги (работы) в процентном отношении через коэффициент рентабельности (Кр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 рассчитыва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 = С x Кр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 - рентабельнос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- себестоимость услуги (работы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 - коэффициент рентабельности, процент рентабельности/100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 Порядок формирования стоимости платных услуг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 Стоимость платной услуги (работы) рассчитывается с учетом НДС (20%)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Стоимость платной услуги определяе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 = С + Р + Н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 - стоимость плат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- себестоимость плат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 - рентабельность (прибыль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 - налоги на платную услугу согласно законодательству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 Стоимость платных работ по замене трубопроводов определяется после заключения договора на основе сметного расчета с учетом укрупненных сметных нормативов для объектов непроизводственного назначения и инженерной инфраструктуры, утвержденных федеральным органом исполнительной власти, осуществляющим функции по выработки государственной политики и нормативно-правовому регулированию в сфере строительства и жилищно-коммунального хозяйства. Окончательный расчет производится на основании акта выполнен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0900200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42:00Z</dcterms:created>
  <dc:creator>User</dc:creator>
  <dc:description/>
  <cp:keywords/>
  <dc:language>en-US</dc:language>
  <cp:lastModifiedBy>Дятьковская Адм</cp:lastModifiedBy>
  <cp:lastPrinted>2013-12-25T07:57:00Z</cp:lastPrinted>
  <dcterms:modified xsi:type="dcterms:W3CDTF">2022-12-07T08:05:00Z</dcterms:modified>
  <cp:revision>3</cp:revision>
  <dc:subject/>
  <dc:title>О порядке определения размера арендной платы</dc:title>
</cp:coreProperties>
</file>