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22</w:t>
        <w:tab/>
        <w:tab/>
        <w:tab/>
        <w:tab/>
        <w:t xml:space="preserve">               </w:t>
        <w:tab/>
        <w:tab/>
        <w:t xml:space="preserve"> 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и плана правотворческой деятельности Совета Дядьков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регламентом Совета Дядьковского сельского поселения Кореновского района, Совет   Дядьковского   сельского    поселения  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Дядьковского сельского поселения Кореновского района на 2023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авотворческой деятельности Совета Дядьковского сельского поселения Кореновского района на 2023 год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декабря 2022 года  № 000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ядь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3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заседаний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по вопросам, вносимым на заседание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программ и предложений о внесении в них измен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об отмене, приостановлении, признании утратившими силу муниципальных правовых актов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ведению антикоррупционной экспертизы нормативных правовых актов (их проектов), принимаемых Совет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инятых решений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документов о внесении изменений в решение о бюджете на 2023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поселения об исполнении бюдж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бота с письмами и обращениями 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Закона Краснодарского края от 28 июня 2007 года № 1267-КЗ «Об участии граждан в охране общественного порядка в Краснодарском крае»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бюджета на 202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</w:t>
            </w:r>
            <w:r>
              <w:rPr>
                <w:sz w:val="28"/>
              </w:rPr>
              <w:t>комиссии по бюджету и финансам, муниципальному имуществу и землепользованию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руководителей муниципальных предприятий и муниципальных учреждений о деятельности подведомственных предприятий (учреждений) за 2022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о работе Сов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жегод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декабря 2022 года  № 000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правотворческой деятельности  Совета Дядьков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3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820"/>
        <w:gridCol w:w="2841"/>
      </w:tblGrid>
      <w:tr>
        <w:trPr>
          <w:tblHeader w:val="true"/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ъект правотворческой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ициатив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ия, ответственная за прохождение проекта правового ак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Дядь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Правила благоустройства Дядьков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решение Совета Дядьковского сельского поселения Кореновского района от 26.08.2015 № 66 «Об утверждении Порядка и размеров возмещения расходов, 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язанных со служебными командировками,  лицам,  работающим в органам  местного самоуправления Дядьковского сельского поселения Коре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январь 2023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Совета Дядьковского сельского поселения Кореновского района от 28.04.2022          № 158 «Об утверждении Положения о бюджетном процессе в Дядьковском сельском поселении Коре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2023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«О бюджете Дяльковского сельского поселения Кореновского района на 2023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по исполнению бюджета Дядьковского сельского поселения Кореновского района за 2022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2 квартал 2023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бюджета Дядьковского сельского поселения Кореновского района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4 квартал 2023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, приостановлении, признании утративших силу  некоторых решений Совета  Дядьковского 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, депутаты Со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тарифов на услуги муниципального унитарного предприятия жилищно-коммунального хозяйства «Ста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,  директор МУП ЖКХ «Ста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3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лана работы Совета Дядьковского сельского поселения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утаты, комиссии Совета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3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плана правотворческой деятельности Совета Дядьковского сельского поселения Кореновского района на 2024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комиссии Со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3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2:00Z</dcterms:created>
  <dc:creator>User</dc:creator>
  <dc:description/>
  <cp:keywords/>
  <dc:language>en-US</dc:language>
  <cp:lastModifiedBy>Дятьковская Адм</cp:lastModifiedBy>
  <cp:lastPrinted>2021-12-20T10:21:00Z</cp:lastPrinted>
  <dcterms:modified xsi:type="dcterms:W3CDTF">2022-12-09T10:11:00Z</dcterms:modified>
  <cp:revision>3</cp:revision>
  <dc:subject/>
  <dc:title>О порядке определения размера арендной платы</dc:title>
</cp:coreProperties>
</file>