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2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Дядьковского сельского поселения Кореновского района от 16 апреля 2018 года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решение Совета Дядьковского сельского поселения Кореновского района от 16 апреля 2018 года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, изложив приложение № 1 к нему в новой редакции (прилагается). 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 Решение вступает в силу после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022 года №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2:00Z</dcterms:created>
  <dc:creator>User</dc:creator>
  <dc:description/>
  <cp:keywords/>
  <dc:language>en-US</dc:language>
  <cp:lastModifiedBy>Дятьковская Адм</cp:lastModifiedBy>
  <cp:lastPrinted>2018-04-11T17:42:00Z</cp:lastPrinted>
  <dcterms:modified xsi:type="dcterms:W3CDTF">2022-11-23T06:22:00Z</dcterms:modified>
  <cp:revision>2</cp:revision>
  <dc:subject/>
  <dc:title>О порядке определения размера арендной платы</dc:title>
</cp:coreProperties>
</file>