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05.12.2022</w:t>
        <w:tab/>
        <w:tab/>
        <w:tab/>
        <w:tab/>
        <w:t xml:space="preserve">                           </w:t>
        <w:tab/>
        <w:t xml:space="preserve">                                                №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декабря 2021 года № 137 «О бюджете Дядьковского сельского поселения Кореновского района на 2022 год» (с изменениями от 25 января 2022 года № 140, от 21 февраля 2022 года № 145, от 09 марта 2022 года № 151, от 30 марта 2022 года № 156, от 28 апреля 2022 года № 159, от 25 мая 2022 года № 163, от 10 июня 2022 года № 165, от 12 июля 2022 года № 166, от 11 августа 2022 года № 167, от 23 августа 2022 года № 168, от 17 октября 2022 года № 170, от 10 ноября 2022 года № 174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21 декабря 2021 года № 137  «О бюджете Дядьковского сельского поселения Кореновского района на 2022 год»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93890,1 тысяч рублей» заменить словами и цифрами « в сумме 93426,3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«дефицит бюджета в сумме 13866,7 тысяч рублей» заменить словами и цифрами «дефицит бюджета в сумме 13402,9 тысяч рублей». Направить на покрытие дефицита бюджета поселения источники внутреннего финансирования дефицита бюджета поселения в сумме 13402,9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5,6,7,8 изложить в новой редакции (приложения              № 1,2,3,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  <w:r>
        <w:rPr/>
        <w:t xml:space="preserve">     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5 декабря 2022 года №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декабря 2021 года № 137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юджетных ассигнований местного  бюджета по разделам и подразделам классификации расходов бюджетов на 2022 год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75"/>
        <w:gridCol w:w="496"/>
        <w:gridCol w:w="574"/>
        <w:gridCol w:w="1335"/>
      </w:tblGrid>
      <w:tr>
        <w:trPr>
          <w:tblHeader w:val="true"/>
          <w:trHeight w:val="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3426,3</w:t>
            </w:r>
          </w:p>
        </w:tc>
      </w:tr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754,4</w:t>
            </w:r>
          </w:p>
        </w:tc>
      </w:tr>
      <w:tr>
        <w:trPr>
          <w:trHeight w:val="7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1,0</w:t>
            </w:r>
          </w:p>
        </w:tc>
      </w:tr>
      <w:tr>
        <w:trPr>
          <w:trHeight w:val="1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18,3</w:t>
            </w:r>
          </w:p>
        </w:tc>
      </w:tr>
      <w:tr>
        <w:trPr>
          <w:trHeight w:val="1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,4</w:t>
            </w:r>
          </w:p>
        </w:tc>
      </w:tr>
      <w:tr>
        <w:trPr>
          <w:trHeight w:val="4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56,7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8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8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9,3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,3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,0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75,8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83,6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4,5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7,7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153,1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8,8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374,3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79,5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79,5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0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0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,4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52,4»</w:t>
            </w:r>
          </w:p>
        </w:tc>
      </w:tr>
    </w:tbl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финансового отдела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еновского района 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/>
      </w:pPr>
      <w:r>
        <w:rPr>
          <w:szCs w:val="28"/>
        </w:rPr>
        <w:t xml:space="preserve">ПРИЛОЖЕНИЕ № 2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5 декабря 2022 года №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/>
      </w:pPr>
      <w:r>
        <w:rPr>
          <w:szCs w:val="28"/>
        </w:rPr>
        <w:t>«ПРИЛОЖЕНИЕ № 6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решением Совета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от 21 декабря 2021 года № 137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7"/>
        <w:gridCol w:w="1701"/>
        <w:gridCol w:w="708"/>
        <w:gridCol w:w="1701"/>
      </w:tblGrid>
      <w:tr>
        <w:trPr>
          <w:tblHeader w:val="true"/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26,3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,5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9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,5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,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,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.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8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8,2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64,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9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71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71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2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8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8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77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77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28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28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49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9,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200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3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szCs w:val="28"/>
              </w:rPr>
            </w:pP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5 декабр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42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42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54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5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7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9,5</w:t>
            </w:r>
          </w:p>
        </w:tc>
      </w:tr>
      <w:tr>
        <w:trPr>
          <w:trHeight w:val="15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71,9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71,9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15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437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 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 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8,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79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79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.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3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3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2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2»</w:t>
            </w:r>
          </w:p>
        </w:tc>
      </w:tr>
    </w:tbl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финансового отдела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еновского района 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left="5670" w:hanging="0"/>
              <w:jc w:val="center"/>
              <w:rPr/>
            </w:pPr>
            <w:r>
              <w:rPr/>
              <w:t xml:space="preserve">ПРИЛОЖЕНИЕ № 4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left="56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5 декабр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6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02,9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2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80023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80023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80023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80023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3426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3426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3426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3426,3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04:00Z</dcterms:created>
  <dc:creator>User</dc:creator>
  <dc:description/>
  <cp:keywords/>
  <dc:language>en-US</dc:language>
  <cp:lastModifiedBy>Дятьковская Адм</cp:lastModifiedBy>
  <cp:lastPrinted>2022-11-26T18:53:00Z</cp:lastPrinted>
  <dcterms:modified xsi:type="dcterms:W3CDTF">2022-11-28T10:04:00Z</dcterms:modified>
  <cp:revision>2</cp:revision>
  <dc:subject/>
  <dc:title> </dc:title>
</cp:coreProperties>
</file>