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22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3 год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Дядьковского сельского поселения Кореновского района, администрация Дядьковского сель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3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00 декабря  2022 года 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 на 2023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3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3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2.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территории Дядьковского сельского поселения Кореновского район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3. Объекта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4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3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Дядьков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О.А.Ткачев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51:00Z</dcterms:created>
  <dc:creator>User</dc:creator>
  <dc:description/>
  <cp:keywords/>
  <dc:language>en-US</dc:language>
  <cp:lastModifiedBy>Дятьковская Адм</cp:lastModifiedBy>
  <cp:lastPrinted>2015-06-18T12:51:00Z</cp:lastPrinted>
  <dcterms:modified xsi:type="dcterms:W3CDTF">2022-10-12T06:51:00Z</dcterms:modified>
  <cp:revision>2</cp:revision>
  <dc:subject/>
  <dc:title/>
</cp:coreProperties>
</file>