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3 год и плановый период 2024 и 2025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2750,2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50,2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4,6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1447,8 тысяч рублей и на 2025 год в сумме 21717,6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1447,8 тысяч рублей, в том числе условно утвержденные расходы в сумме  536,2 тысяч рублей и на 2025 год в сумме 21717,6 тысяч рублей, в том числе условно утвержденные расходы в сумме 1085,9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264,6 тысяч рублей и на 2025 год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4 год в сумме 268,1 тысяч рублей и на 2025 год в сумме 268,1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 и дефицит/профицит бюджета поселения на 2025 год в сумме 0,0 тысяч рублей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Дядьковского 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                       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3 год в сумме 3637,6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4 год в сумме 42,0 тысяч рублей, на 2025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4 год в сумме 30,0 тысяч рублей, на 2025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571,7 тысяч рублей, на 2025 год в сумме 3841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7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3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4 и 2025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3 год на плановый период 2024 и 2025 годов согласно приложению  № 12  к настоящему решению и программу муниципальных внешних заимствований Дядьковского сельского поселения Кореновского района на 2023 год на плановый период 2024 и 2025 годов согласно приложению № 13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Дядьков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3 год в сумме                                  21045,6 тысяч рублей, на 2024 год в сумме 21179,7 тысяч рублей, на 2025 год                     в сумме 21449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73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77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17,4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2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Дядько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4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50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17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750,2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4,5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9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17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50,2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4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1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75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75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1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709"/>
        <w:gridCol w:w="566"/>
        <w:gridCol w:w="567"/>
        <w:gridCol w:w="1699"/>
        <w:gridCol w:w="576"/>
        <w:gridCol w:w="1128"/>
        <w:gridCol w:w="1191"/>
      </w:tblGrid>
      <w:tr>
        <w:trPr>
          <w:tblHeader w:val="true"/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0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750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2022года №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алновый период 2024 и 2025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FDA4E3174CD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BDC4C3174C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7:00Z</dcterms:created>
  <dc:creator>User</dc:creator>
  <dc:description/>
  <cp:keywords/>
  <dc:language>en-US</dc:language>
  <cp:lastModifiedBy>Дятьковская Адм</cp:lastModifiedBy>
  <cp:lastPrinted>2022-11-05T18:33:00Z</cp:lastPrinted>
  <dcterms:modified xsi:type="dcterms:W3CDTF">2022-11-08T11:37:00Z</dcterms:modified>
  <cp:revision>2</cp:revision>
  <dc:subject/>
  <dc:title> </dc:title>
</cp:coreProperties>
</file>