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8.2022      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 бюджетной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политики Дядь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реновского района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решением Совета Дядьковского сельского поселения Кореновского района  от 28 апреля 2022 года   № 158 «Об утверждении Положения о бюджетном процессе в Дядьковском сельском поселении Кореновского района», в целях разработки проекта бюджета Дядьковского сельского поселения Кореновского района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>, администрация Дядьковского сельского поселения Кореновского района п о с т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1. Утвердить основные направления бюджетной и налоговой политики Дядьковского сельского поселения Кореновского района на 2023 год и плановый период 2024 и 2025 годов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 августа 2022 года № 10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Дядьковского сельского поселения Кореновского района на 2022 год и плановый период 2023 и 2024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ядьковского сельского поселения Кореновского района от 28 апреля 2022 года  № 158 «Об утверждении Положения о бюджетном процессе в Дядьковском сельском поселении Кореновского района» и являются основой для разработки проекта бюджета Дядьковского сельского поселения Кореновского района на 2023 год и плановый период 2024 и 2025 годов (далее – проект бюдже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.04.2021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.07.2020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Дядьковского сельского поселения Кореновского района) (далее - местный бюджет) на 2023 год и на плановый период 2024 и 2025 годов. 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бюджетной и налоговой полити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и экономической стабильности, сбалансированности и устойчивости бюджета Дядьковского сельского поселения Кореновского района;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ядьковского сельского поселения Кореновского района, достижение национальных целей развития Российской Федерации, определённых Указом№ 4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доходной базы бюджета Дядьковского сельского поселения Коренов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налоговой политики являю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в целях реализации бюджетной и налоговой политики Дядьковского сельского поселения Кореновского района в течение 2023 - 2025 годов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логовых расходов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и распоряжения муниципальным имуществом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ядьковского сельского поселения Коренов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Дядьковского сельского поселения Кореновского района, выполнением муниципальных заданий муниципальными бюджетными и автономными учреждениями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интересованности муниципальных учреждений Дядьковского сельского поселения Коренов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ядьковского сельского поселения Коренов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"Бюджет для граждан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Дядьковском сельском поселении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участия Дядьковского сельского поселения Кореновского района в федеральных и региональных программах с целью привлеч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      Основные направления налоговой политики на 2023 - 2025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а 2023 год и плановый период 2024 и 2025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3 -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3 год и плановый период 2024 и 2025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3 - 2025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3 год и плановый период 2024 и 2025 годов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/>
      </w:pPr>
      <w:r>
        <w:rPr>
          <w:sz w:val="28"/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ядьковского сельского поселения Коренов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3:00Z</dcterms:created>
  <dc:creator>User</dc:creator>
  <dc:description/>
  <cp:keywords/>
  <dc:language>en-US</dc:language>
  <cp:lastModifiedBy>Дятьковская Адм</cp:lastModifiedBy>
  <cp:lastPrinted>2021-11-16T09:49:00Z</cp:lastPrinted>
  <dcterms:modified xsi:type="dcterms:W3CDTF">2022-08-24T09:13:00Z</dcterms:modified>
  <cp:revision>2</cp:revision>
  <dc:subject/>
  <dc:title/>
</cp:coreProperties>
</file>