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22 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Благоустройство территории футбольного поля Дядьковского сельского поселения Кореновского района»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,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Благоустройство территории футбольного поля Дядьковского сельского поселения Кореновского района» на 2022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декабря 2022 года № 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Благоустройство территории футбольного поля Дядьковского сельского поселения Кореновского района»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Благоустройство территории футбольного поля Дядьковского сельского поселения Кореновского района» на 2022 год (далее – Программа) была утверждена  постановлением администрации  Дядьковского сельского поселения Кореновского района от 05 апреля 2022 года  № 34   «Об утверждении ведомственной  целевой  программы «Безопасность дорожного движения на территории Дядьковского сельского поселения Кореновского района» на 2022 год (с изменениями от 30 декабря  2022 года № 202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достижение следующих целей: Благоустройство территории футбольного поля станицы Дядьковской Кореновского района. Сохранение жизни, здоровья участников соревнований, и  жителей станицы, занимающихся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48272,303 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конкурентным  способом   -  по итогам которого был заключен контракт от 04 июля 2022 года</w:t>
      </w:r>
      <w:r>
        <w:rPr>
          <w:b/>
          <w:i/>
          <w:sz w:val="24"/>
          <w:szCs w:val="24"/>
        </w:rPr>
        <w:t xml:space="preserve">№ </w:t>
      </w:r>
      <w:r>
        <w:rPr>
          <w:bCs/>
          <w:sz w:val="28"/>
          <w:szCs w:val="28"/>
        </w:rPr>
        <w:t xml:space="preserve">0818300021522000120 </w:t>
      </w:r>
      <w:r>
        <w:rPr>
          <w:sz w:val="28"/>
          <w:szCs w:val="28"/>
        </w:rPr>
        <w:t xml:space="preserve">на выполнение работ для муниципальных нужд, с </w:t>
      </w:r>
      <w:r>
        <w:rPr>
          <w:rFonts w:eastAsia="AR PL KaitiM GB;MS Gothic" w:cs="Lohit Hindi;MS Mincho"/>
          <w:bCs/>
          <w:kern w:val="2"/>
          <w:sz w:val="28"/>
          <w:szCs w:val="28"/>
          <w:lang w:eastAsia="hi-IN" w:bidi="hi-IN"/>
        </w:rPr>
        <w:t>ООО «ПОЛЮС»</w:t>
      </w:r>
      <w:r>
        <w:rPr>
          <w:sz w:val="28"/>
          <w:szCs w:val="28"/>
        </w:rPr>
        <w:t>350080, Краснодарский край, г. Краснодар, ул. им. Тюляева, дом 4/1, помещение 31/6, офис 726,ИНН 2311194497/КПП 231201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«Благоустройство территории футбольного поля Дядьковского сельского поселения Кореновского района»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Благоустройство территории футбольного поля Дядьковского сельского поселения Кореновского района» на 2022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футбольного поля Дядьковского сельского поселения Коренов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72,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Благоустройство территории футбольного поля Дядьковского сельского поселения Кореновского района» на 2022 год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977"/>
        <w:gridCol w:w="3544"/>
        <w:gridCol w:w="2268"/>
        <w:gridCol w:w="17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футбольного поля станицы Дядьковской Кореновского района -1 объек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272,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2,3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станицы, занимающегося спортом с 50% до 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Благоустройство территории футбольного поля Дядьковского сельского поселения Кореновского района» на 2022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3544"/>
        <w:gridCol w:w="3402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футбольного поля станицы Дядьковской Кореновского района ( объект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8272,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8272,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272,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272,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User</dc:creator>
  <dc:description/>
  <cp:keywords/>
  <dc:language>en-US</dc:language>
  <cp:lastModifiedBy>Дятьковская Адм</cp:lastModifiedBy>
  <cp:lastPrinted>2023-01-09T14:21:00Z</cp:lastPrinted>
  <dcterms:modified xsi:type="dcterms:W3CDTF">2023-01-09T11:28:00Z</dcterms:modified>
  <cp:revision>3</cp:revision>
  <dc:subject/>
  <dc:title/>
</cp:coreProperties>
</file>