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30.12.2022                                                                                                                              № 2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05 апреля 2022 года  № 34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Об утверждении ведомственной целевой программы  «Благоустройство территории футбольного поля Дядьковского сельского поселения Кореновского района» на 2022 год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 к постановлению администрации Дядьковского сельского поселения Кореновского района от 05 апреля 2022 года  № 34  «Об утверждении ведомственной целевой программы  «Благоустройство территории футбольного поля Дядьковского сельского поселения Кореновского района» на 2022 год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1.   В Паспорте ведомственной целевой программы «Благоустройство территории футбольного поля Дядьковского сельского поселения Кореновского района» на 2022 год: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 В позиции «Объем финансирования программы     409205,00  тысяч рублей, в том числе на 2022 год –   409205,00 тысяч рублей, заменить словами и цифрами «Объем финансирования программы     48272,303 тысяч рублей, в том числе на 2022 год 48272,303 тысяч рублей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3.</w:t>
        <w:tab/>
        <w:t>Раздел 3 «ПЕРЕЧЕНЬ мероприятий ведомственной целевой программы «Благоустройство территории футбольного поля Дядьковского сельского поселения Кореновского района» на 2022 год, изложить в следующей редакции:</w:t>
      </w:r>
    </w:p>
    <w:p>
      <w:pPr>
        <w:pStyle w:val="Normal"/>
        <w:suppressAutoHyphens w:val="true"/>
        <w:ind w:left="-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дел 3. Перечень 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2598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701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1276"/>
                              <w:gridCol w:w="1843"/>
                              <w:gridCol w:w="255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устройство территории футбольного поля Дядьковского сельского поселения Кореновск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прель-декабрь  2022 года,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8272,3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8272,303  тыс. рублей   межбюджетные трансферты   из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Благоустройство территории футбольного поля станицы Дядьковской Кореновского района -1 объ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204.6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701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1276"/>
                        <w:gridCol w:w="1843"/>
                        <w:gridCol w:w="255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hanging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hanging="0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hanging="0"/>
                              <w:jc w:val="center"/>
                              <w:rPr/>
                            </w:pPr>
                            <w:r>
                              <w:rPr/>
                              <w:t>Благоустройство территории футбольного поля Дядьковского сельского поселения Кореновск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Апрель-декабрь  2022 года,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8272,3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8272,303  тыс. рублей   межбюджетные трансферты   из краевого бюдж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Благоустройство территории футбольного поля станицы Дядьковской Кореновского района -1 объ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3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>
          <w:sz w:val="20"/>
          <w:szCs w:val="20"/>
        </w:rPr>
        <w:t xml:space="preserve"> </w:t>
      </w:r>
      <w:r>
        <w:rPr>
          <w:rFonts w:eastAsia="Arial"/>
          <w:sz w:val="28"/>
          <w:szCs w:val="28"/>
          <w:lang w:eastAsia="ar-SA"/>
        </w:rPr>
        <w:t>Раздел 4</w:t>
      </w:r>
      <w:r>
        <w:rPr>
          <w:rFonts w:eastAsia="Calibri" w:cs="Calibri"/>
          <w:sz w:val="28"/>
          <w:szCs w:val="28"/>
          <w:lang w:eastAsia="ar-SA"/>
        </w:rPr>
        <w:t xml:space="preserve">. «Обоснование финансового обеспечения ведомственной целевой программы», </w:t>
      </w:r>
      <w:r>
        <w:rPr>
          <w:rFonts w:eastAsia="Arial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планированных мероприятий необходимы следующие ресур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ъект: «Благоустройство территории футбольного поля Дядьковского сельского поселения Кореновского района» требуется  48272,303   тыс. рублей.»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9:00Z</dcterms:created>
  <dc:creator>ALEXSANDR</dc:creator>
  <dc:description/>
  <cp:keywords/>
  <dc:language>en-US</dc:language>
  <cp:lastModifiedBy>Дятьковская Адм</cp:lastModifiedBy>
  <cp:lastPrinted>2023-01-09T14:20:00Z</cp:lastPrinted>
  <dcterms:modified xsi:type="dcterms:W3CDTF">2023-01-09T11:24:00Z</dcterms:modified>
  <cp:revision>3</cp:revision>
  <dc:subject/>
  <dc:title/>
</cp:coreProperties>
</file>