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11.2022                                                                                                                             № 1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22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9 месяцев 2022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9 месяцев 2022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9 месяцев 2022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ноября 2022 года   № 17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9 месяцев 2022 года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2 год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9 месяцев 2022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1полугодие 2022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5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05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0000 4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0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8"/>
        <w:gridCol w:w="281"/>
        <w:gridCol w:w="352"/>
        <w:gridCol w:w="1643"/>
        <w:gridCol w:w="1439"/>
        <w:gridCol w:w="1346"/>
        <w:gridCol w:w="1420"/>
      </w:tblGrid>
      <w:tr>
        <w:trPr>
          <w:trHeight w:val="315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22 года № 173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на 9 месяцев 2022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2 год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9 месяцев 2022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16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9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ноября 2022 года № 173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9 месяцев 2022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2 год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9 месяцев 2022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9 месяцев2022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8,7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8,7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8,7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45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45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4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45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3,8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3,8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3,8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3,8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40:00Z</dcterms:created>
  <dc:creator>User</dc:creator>
  <dc:description/>
  <cp:keywords/>
  <dc:language>en-US</dc:language>
  <cp:lastModifiedBy>Дятьковская Адм</cp:lastModifiedBy>
  <cp:lastPrinted>2022-11-28T07:37:00Z</cp:lastPrinted>
  <dcterms:modified xsi:type="dcterms:W3CDTF">2022-11-28T04:50:00Z</dcterms:modified>
  <cp:revision>4</cp:revision>
  <dc:subject/>
  <dc:title/>
</cp:coreProperties>
</file>