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17.11.2022                                                                                                                             № 171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26 мая 2017 года   № 72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7 ноября 2022 года  № 17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Дядьков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Дядьк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Дядьк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Дядьков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Дядько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я</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 xml:space="preserve">готовит выписку из реестра муниципального имущества Дядьков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i/>
          <w:i/>
          <w:kern w:val="2"/>
          <w:sz w:val="28"/>
          <w:szCs w:val="28"/>
          <w:lang w:bidi="hi-IN"/>
        </w:rPr>
      </w:pPr>
      <w:r>
        <w:rPr>
          <w:rFonts w:eastAsia="DejaVu Sans;Arial"/>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ind w:firstLine="708"/>
        <w:jc w:val="both"/>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highlight w:val="yellow"/>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ыписка из реестра муниципального имущества Дядьков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выписка из реестра муниципального имущества Дядьков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 выписка из реестра муниципального имущества Дядьков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Дядьков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Дядьков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станица Дядько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0:00Z</dcterms:created>
  <dc:creator>User</dc:creator>
  <dc:description/>
  <cp:keywords/>
  <dc:language>en-US</dc:language>
  <cp:lastModifiedBy>Дятьковская Адм</cp:lastModifiedBy>
  <cp:lastPrinted>2016-09-12T09:58:00Z</cp:lastPrinted>
  <dcterms:modified xsi:type="dcterms:W3CDTF">2022-11-21T09:10:00Z</dcterms:modified>
  <cp:revision>2</cp:revision>
  <dc:subject/>
  <dc:title/>
</cp:coreProperties>
</file>