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8.11.2022                                                                                                                             № 16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Дядьковского сельского поселения Кореновского района на 2023 год и плановый период 2024 и 2025 годов, администрация Дядьковского сельского поселения Кореновского района           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О бюджете  Дядьковского сельского поселения Кореновского района на 2023 год и плановый период 2024 и 2025 годов».</w:t>
      </w:r>
    </w:p>
    <w:p>
      <w:pPr>
        <w:pStyle w:val="Normal"/>
        <w:ind w:firstLine="709"/>
        <w:rPr/>
      </w:pPr>
      <w:r>
        <w:rPr/>
        <w:t>2. Направить проект бюджета на 2023 год и плановый период 2024 и 2025 годов Совету Дядьков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 ноября 2022 года № 16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3 год и плановый период 2024 и 2025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2750,2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50,2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4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4,6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1447,8 тысяч рублей и на 2025 год в сумме 21717,6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1447,8 тысяч рублей, в том числе условно утвержденные расходы в сумме  536,2 тысяч рублей и на 2025 год в сумме 21717,6 тысяч рублей, в том числе условно утвержденные расходы в сумме 1085,9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264,6 тысяч рублей и на 2025 год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4 год в сумме 268,1 тысяч рублей и на 2025 год в сумме 268,1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4 год в сумме 0,0 тысяч рублей  и дефицит/профицит бюджета поселения на 2025 год в сумме 0,0 тысяч рублей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Дядьковского сельского поселения Кореновского район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Дяд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2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9. Утвердить ведомственную структуру расходов бюджета поселения на 2023 год согласно приложению № 8 к настоящему решению, на 2024 и                         2025 годы согласно </w:t>
      </w:r>
      <w:hyperlink r:id="rId7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9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 бюджета поселения, перечень разделов, подразделов, целевых статей (муниципальных программ Дядьков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3 год в сумме 3637,6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на 2024 год в сумме 42,0 тысяч рублей, на 2025 год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на 2024 год в сумме 30,0 тысяч рублей, на 2025 год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4 год в сумме 3571,7 тысяч рублей, на 2025 год в сумме 3841,5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Дядьковского сельского поселения Кореновского района на 2023 год согласно приложению № 10 к настоящему решению и на 2024 и 2025 годы согласно </w:t>
      </w:r>
      <w:hyperlink r:id="rId8">
        <w:r>
          <w:rPr>
            <w:rStyle w:val="InternetLink"/>
            <w:szCs w:val="28"/>
          </w:rPr>
          <w:t>приложению № 1</w:t>
        </w:r>
      </w:hyperlink>
      <w:r>
        <w:rPr/>
        <w:t>1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Дядьков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Дядьков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Дядьков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Дядьковского сельского поселения на 2023 год по соответствующим целевым статьям и группам видов расходов согласно приложению № 8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Дядьковского сельского поселения, на 2024 и 2025 годы по соответствующим целевым статьям и группам видов расходов согласно приложению № 9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Дядьк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Дядьковского сельского поселения Кореновского района на 2023 год на плановый период 2024 и 2025 годов согласно приложению  № 12  к настоящему решению и программу муниципальных внешних заимствований Дядьковского сельского поселения Кореновского района на 2023 год на плановый период 2024 и 2025 годов согласно приложению № 13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твердить программу муниципальных гарантий Дядьков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Дядьков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0. Установить предельный объем муниципального внутреннего долга Дядьковского сельского поселения Кореновского района на 2023 год в сумме                                  21045,6 тысяч рублей, на 2024 год в сумме 21179,7 тысяч рублей, на 2025 год                     в сумме 21449,5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Дядьковского 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73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77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217,4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Дядьковского 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Дядьков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редства в валюте Российской Федерации, поступающие во временное распоряжение муниципальным учреждениям Дядьковского 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Дядьковского 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Дядьковского сельского поселения Кореновского района  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Дядьковского 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2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поступл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Дядько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7 15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4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50,2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17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750,2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84,5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9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17,6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50,2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4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17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2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750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750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8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1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2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709"/>
        <w:gridCol w:w="566"/>
        <w:gridCol w:w="567"/>
        <w:gridCol w:w="1699"/>
        <w:gridCol w:w="576"/>
        <w:gridCol w:w="1128"/>
        <w:gridCol w:w="1191"/>
      </w:tblGrid>
      <w:tr>
        <w:trPr>
          <w:tblHeader w:val="true"/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0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от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2022года №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Дядь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алновый период 2024 и 2025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DE8A4E5CA29B48D5FAA7A78F7966418A90863D8C596BC96F1914FAAEE771CFA5B00DD3DDFF5D886AFDA4E3174CD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FDA443974CCI" TargetMode="External"/><Relationship Id="rId8" Type="http://schemas.openxmlformats.org/officeDocument/2006/relationships/hyperlink" Target="consultantplus://offline/ref=7DE8A4E5CA29B48D5FAA7A78F7966418A90863D8C596BC96F1914FAAEE771CFA5B00DD3DDFF5D886ABDC4C3174C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User</dc:creator>
  <dc:description/>
  <cp:keywords/>
  <dc:language>en-US</dc:language>
  <cp:lastModifiedBy>Дятьковская Адм</cp:lastModifiedBy>
  <cp:lastPrinted>2022-11-05T18:33:00Z</cp:lastPrinted>
  <dcterms:modified xsi:type="dcterms:W3CDTF">2022-11-07T14:25:00Z</dcterms:modified>
  <cp:revision>3</cp:revision>
  <dc:subject/>
  <dc:title> </dc:title>
</cp:coreProperties>
</file>