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8.11.2022                                                                                                                         № 159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 Кореновского района на 2023 год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района на 2023 год и плановый период 2024-2025 годов  на 29 ноября 2022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3 год и плановый период 2024-2025 год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проект бюджета Дядьковского сельского поселения Кореновского района  на 2023 год и плановый период 2024-2025 годов до18 но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комитету опубликовать до 18 ноября  2022 года информацию о времени и месте проведения публичных слушаний по проекту бюджета Дядьковского сельского поселения Кореновского района на 2023 год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24-2025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 08 ноября 2022 года № 15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3 год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тная Людмила Анатольевна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огвин Николай Анатольевич -  депутат, председатель депутатск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шинцева Наталья Анатольевна 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качева Ольга Анатольевна -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</w:t>
        <w:tab/>
        <w:t xml:space="preserve">                                                   О.А.Ткаче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0:00Z</dcterms:created>
  <dc:creator>Анастасия</dc:creator>
  <dc:description/>
  <cp:keywords/>
  <dc:language>en-US</dc:language>
  <cp:lastModifiedBy>Дятьковская Адм</cp:lastModifiedBy>
  <cp:lastPrinted>2016-10-24T14:22:00Z</cp:lastPrinted>
  <dcterms:modified xsi:type="dcterms:W3CDTF">2022-11-07T13:40:00Z</dcterms:modified>
  <cp:revision>2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