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1.2022                                                                                                                          № 1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Реализация инициативных проектов в Дядьковском  сельском поселении Кореновского района на 2022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 о реализации целевой программы  «Реализация инициативных проектов в Дядьковском  сельском поселении Кореновского района на 2022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7 ноября 2022 года № 15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о реализации мероприятий  целевой 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4"/>
          <w:lang w:eastAsia="ar-SA"/>
        </w:rPr>
        <w:t xml:space="preserve">Реализация инициативных проектов в Дядьковском  сельском поселении Кореновского района на 2022 год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омственная целевая  программа «Реализация инициативных проектов в Дядьковском  сельском поселении Кореновского района на 2022 год (далее – Программа) была утверждена  постановлением администрации Дядьковского сельского поселения Кореновского района от  16 декабря 2022 года  № 206 «Об утверждении ведомственной целевой программы «Реализация инициативных проектов в Дядьковском  сельском поселении Кореновского района на 2022 год», с изменения от 05 августа 2022 года № 9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2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2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2 году в сумме 110,0 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 проведены закупки способом – закупки до 600 тыс. рублей: Беседка уличная ((1900х1270х1600мм) Профиль 40х40х2, 20х20х2 мм, труба водо-газо проводная диаметр -57 мм, толщина стенок не менее 3 мм. Фанера березовая  ФСФ (повышенной влагостойкости)  болты оцинкованные, Заглушки пластиковые), с доставкой и установкой  в рамках утверждении ведомственной целевой программы «Реализация инициативных проектов в Дядьковском  сельском поселении Кореновского района на 2022 год» постановление администрации Дядь-ковского сельского поселения Кореновского района от 16 декабря 2021 года № 206. Товар сертифицирован  – контракт №177  от 07 сентября    2022 года  с на сумму 110,00 тыс. рублей с</w:t>
      </w:r>
      <w:r>
        <w:rPr/>
        <w:t xml:space="preserve"> </w:t>
      </w:r>
      <w:r>
        <w:rPr>
          <w:sz w:val="28"/>
          <w:szCs w:val="28"/>
        </w:rPr>
        <w:t xml:space="preserve">Индивидуальный предприниматель Долготер Максим Алексеевич, 347930 Ростовская обл. г. Таганрог, ул. Чехова 267/2 кв 68 ИНН 615416777913 рс 40802810200500001837 ПАО КБ "Центр-Инвест", г. Ростов-на Дону БИК 046015762 Кс 30101810100000000762 ОГРНИП 311615411700060    тел. 8-918-5203336 эа sale@lukomorje24.r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Реализация инициативных проектов в Дядьковском  сельском поселении Кореновского района на 2022 год, проводилось  сопоставление достигнутых результатов (социальных и т.д.)  и фактических объемов расходов на их достижение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«Реализация инициативных проектов в Дядьковском  сельском поселении Кореновского района на 2022 год 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43"/>
        <w:gridCol w:w="1175"/>
        <w:gridCol w:w="2055"/>
        <w:gridCol w:w="1469"/>
        <w:gridCol w:w="1688"/>
        <w:gridCol w:w="1985"/>
        <w:gridCol w:w="2977"/>
      </w:tblGrid>
      <w:tr>
        <w:trPr>
          <w:trHeight w:val="23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конкурсного отбора инициативных проектов – 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Софинансирование инициативных проектов по итогам конкурсного отбо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едка уличная ((1900х1270х1600мм) Профиль 40х40х2, 20х20х2 мм, труба водо-газо проводная диаметр -57 мм, толщина стенок не ме-нее 3 мм.. Фанера бере-зовая  ФСФ (повышенной вла-гостойкости)  болты оцинко-ванные, Заглушки пластико-вые), с доставкой и установкой</w:t>
            </w:r>
          </w:p>
        </w:tc>
      </w:tr>
      <w:tr>
        <w:trPr>
          <w:trHeight w:val="7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Реализация инициативных проектов в Дядьковском  сельском поселении Кореновского района на 2022 год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4"/>
        <w:gridCol w:w="1560"/>
        <w:gridCol w:w="2835"/>
        <w:gridCol w:w="2551"/>
        <w:gridCol w:w="1843"/>
      </w:tblGrid>
      <w:tr>
        <w:trPr>
          <w:trHeight w:val="888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ициативных проектов (Беседка уличная ((1900х1270х1600мм) Профиль 40х40х2, 20х20х2 мм, труба водо-газо проводная диаметр -57 мм, толщина стенок не менее 3 мм.. Фанера березовая  ФСФ (повышенной влагостойкости)  болты оцинкованные, Заглушки пластико-вые), с доставкой и установ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инициативных проектов в Дядьковском  сельском поселении Кореновского района на 2022 год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961"/>
        <w:gridCol w:w="3119"/>
        <w:gridCol w:w="2976"/>
        <w:gridCol w:w="3119"/>
      </w:tblGrid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 xml:space="preserve">муниципаль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финансирование инициативных проектов по итогам конкурсного отбора  проект – усл. ед./ беседка, шт./, сумма тыс. рублей \ количество мероприятий,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\110,00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\110,00 /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1:00Z</dcterms:created>
  <dc:creator>User</dc:creator>
  <dc:description/>
  <cp:keywords/>
  <dc:language>en-US</dc:language>
  <cp:lastModifiedBy>Дятьковская Адм</cp:lastModifiedBy>
  <cp:lastPrinted>2022-11-07T16:00:00Z</cp:lastPrinted>
  <dcterms:modified xsi:type="dcterms:W3CDTF">2022-11-07T13:01:00Z</dcterms:modified>
  <cp:revision>2</cp:revision>
  <dc:subject/>
  <dc:title/>
</cp:coreProperties>
</file>