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11.2022                                                                                                                           № 1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/>
        </w:rPr>
        <w:t>программы «</w:t>
      </w:r>
      <w:r>
        <w:rPr>
          <w:b/>
          <w:sz w:val="28"/>
          <w:szCs w:val="28"/>
        </w:rPr>
        <w:t>Поддержка малого и среднего предпринимательства в Дядьковском сельском поселении Кореновского района» на 2022 год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целевой программы  </w:t>
      </w:r>
      <w:r>
        <w:rPr>
          <w:bCs/>
          <w:sz w:val="28"/>
        </w:rPr>
        <w:t>«</w:t>
      </w:r>
      <w:r>
        <w:rPr>
          <w:sz w:val="28"/>
          <w:szCs w:val="28"/>
        </w:rPr>
        <w:t>Поддержка малого и среднего предпринимательства в Дядьковском сельском поселении Кореновского района</w:t>
      </w:r>
      <w:r>
        <w:rPr>
          <w:bCs/>
          <w:sz w:val="28"/>
        </w:rPr>
        <w:t xml:space="preserve">» на 2022 год </w:t>
      </w:r>
      <w:r>
        <w:rPr>
          <w:sz w:val="28"/>
          <w:szCs w:val="34"/>
          <w:lang w:eastAsia="zxx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7 ноября 2022 года № 1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целевой  программы </w:t>
      </w: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4"/>
          <w:lang w:eastAsia="ar-SA"/>
        </w:rPr>
        <w:t>Поддержка малого и среднего предпринимательства в Дядьковском сельском поселении Кореновского района</w:t>
      </w:r>
      <w:r>
        <w:rPr>
          <w:b/>
          <w:bCs/>
          <w:sz w:val="28"/>
          <w:szCs w:val="28"/>
          <w:lang w:eastAsia="ar-SA"/>
        </w:rPr>
        <w:t>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 целевая  программа «Поддержка малого и среднего предпринимательства в Дядьковском сельском поселении Кореновского района на 2022 год»  (далее – Программа) была утверждена  постановлением администрации Дядьковского сельского поселения Кореновского района от 02  сентября 2022 года  № 142 «Об утверждении  ведомственной целевой программы «Поддержка малого и среднего предпринимательства в Дядьковском сельском поселении Кореновского района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 были направлены на создание условий для развития субъектов малого и среднего предпринимательства в условиях формирования конкурентной среды в экономике Дядьковского сельского поселения Коре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рограммы  - 2022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2 год выполнены и в полном объеме.</w:t>
      </w:r>
      <w:r>
        <w:rPr/>
        <w:t xml:space="preserve"> </w:t>
      </w:r>
      <w:r>
        <w:rPr>
          <w:sz w:val="28"/>
          <w:szCs w:val="28"/>
        </w:rPr>
        <w:t>В соответствии с Федеральным Законом № 44 – ФЗ «О контрактной системе в сфере закупок товаров, работ, услуг для обеспечения государственных и муниципальных нужд» проведены закупки  у единственного поставщика, подрядчика исполнителя  (закупки до 600 тыс. рублей): Контракт № 19 от 10 января 2022 года с ООО «Редакция газеты «Кореновские Вести»  на информационное обслуживание,  на сумму 130,0 тыс. рублей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2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Финансирование программных мероприятий в 2022 году в сумме 5,3 тыс. рублей (недовыполнено мероприятие на сумму 0,1 тыс. рублей, в связи  с не обращением за компенсацией затрат субъектами малого предпринимательства  – мероприятие не выполнено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Поддержка малого и среднего предпринимательства в Дядьковском сельском поселении Кореновского района» на 2022 год,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sz w:val="28"/>
        </w:rPr>
        <w:t>«Поддержка малого и среднего предпринимательства в Дядьковском сельском поселении Кореновского района» на 2022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36"/>
        <w:gridCol w:w="1175"/>
        <w:gridCol w:w="2055"/>
        <w:gridCol w:w="1469"/>
        <w:gridCol w:w="1547"/>
        <w:gridCol w:w="1984"/>
        <w:gridCol w:w="2835"/>
      </w:tblGrid>
      <w:tr>
        <w:trPr>
          <w:trHeight w:val="23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деятельности субъектов малого и среднего предпринимательства в рамках выставочно -ярмарочной деятельности. В счет субсидирования затрат  по аренде выставочных площадей будут предоставлены арендные площади  на территории здания Дома  культуры и прилегающей территории, субъектам малого и среднего бизнеса бесплатно (При проведении акции «День станицы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7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ость и другие формы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ость и другие формы предприним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ационно-методической  поддержки субъектов малого и среднего предпринимательства,  объектов инфраструктуры поддержки малого и среднего  предпринимательства на информационных ресурсах Дядь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.ст.20 Закона №209-ФЗ -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 с не обращением за компенсацией затрат субъектами малого предпринимательства –мероприятие не выполнено</w:t>
            </w:r>
          </w:p>
        </w:tc>
      </w:tr>
      <w:tr>
        <w:trPr>
          <w:trHeight w:val="46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 с не обращением за компенсацией затрат субъектами малого предпринимательства</w:t>
            </w:r>
          </w:p>
        </w:tc>
      </w:tr>
      <w:tr>
        <w:trPr>
          <w:trHeight w:val="49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</w:t>
      </w:r>
      <w:r>
        <w:rPr>
          <w:rFonts w:eastAsia="Calibri"/>
          <w:bCs/>
          <w:sz w:val="28"/>
          <w:szCs w:val="28"/>
          <w:lang w:eastAsia="en-US"/>
        </w:rPr>
        <w:t>Отчет об исполнении целевых показателей ведомственной целевой    программы  «Поддержка малого и среднего предпринимательства в Дядьковском сельском поселении Кореновского района» на 2022 год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1417"/>
        <w:gridCol w:w="1985"/>
        <w:gridCol w:w="2268"/>
        <w:gridCol w:w="155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и среднего  предпринимательства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малом и среднем предпринимательств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   Размещена информация в газете «Кореновские Вести»от 13 октября 2022 года №12498 (Постановление администрации Дядьковского сельского поселения Кореновского района от 10 октября 2022года № 133 «О внесении изменений в постановление  администрации Дядьковского сельского поселения Кореновского района от 03 августа №109 «Об утверждении Перечня муниципального имущества Дядьковского сельского поселения Кореновского района, предназначенного для передачи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ведомственной целевой программы «Поддержка малого и среднего предпринимательства в Дядьковском сельском поселении Кореновского района на 2022год»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3969"/>
        <w:gridCol w:w="3827"/>
        <w:gridCol w:w="3402"/>
        <w:gridCol w:w="2835"/>
      </w:tblGrid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 предпринимательства; 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малом и среднем предпринимательств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информации 247,6 см2 \тыс. рублей </w:t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\5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\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\1,0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.ст.20 Закона №209-ФЗ -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связи  с не обращением за компенсацией затрат субъектами малого предпринимательства –мероприятие не выполнено; ед\обращения\ тыс.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0:00Z</dcterms:created>
  <dc:creator>User</dc:creator>
  <dc:description/>
  <cp:keywords/>
  <dc:language>en-US</dc:language>
  <cp:lastModifiedBy>Дятьковская Адм</cp:lastModifiedBy>
  <cp:lastPrinted>2020-12-08T14:59:00Z</cp:lastPrinted>
  <dcterms:modified xsi:type="dcterms:W3CDTF">2022-11-07T12:40:00Z</dcterms:modified>
  <cp:revision>2</cp:revision>
  <dc:subject/>
  <dc:title/>
</cp:coreProperties>
</file>