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1.2022                                                                                                                          № 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социально-экономического развития  Дядьковского сельского поселения Кореновского района за 10 месяцев 2022 года и ожидаемые итоги социально - экономического развития 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 Дядьковского сельского поселения Кореновского района за 10 месяцев 2022 года и ожидаемые итоги социально - экономического развития з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22 года № 154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  Дядьковского сельского поселения Кореновского района за 10 месяцев 2022 года и ожидаемые итоги социально - экономического развития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NK Excel.Sheet.12 "E:\\ИНДИКАТИВНЫЕ\\инд план  2014,2015, 2016,2017, 2018\\Соц эк развитие2022\\2022\\Соц эк развит 2022 публ слушани\\Предварительные итоги  2021 года.xlsx" "Лист1!R2C1:R56C7" \a \f 4 \h  \* MERGEFORMAT </w:instrText>
      </w:r>
      <w:bookmarkStart w:id="0" w:name="_1698213515"/>
      <w:bookmarkEnd w:id="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44"/>
        <w:gridCol w:w="2044"/>
        <w:gridCol w:w="1600"/>
        <w:gridCol w:w="2238"/>
        <w:gridCol w:w="1559"/>
        <w:gridCol w:w="2268"/>
      </w:tblGrid>
      <w:tr>
        <w:trPr>
          <w:trHeight w:val="22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10 месяцев 2021 год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10 месяцев 2022 г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темп роста(10 месяцев 2022 года в % к  показателям 10 месяцев 2021 года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ожидаемые итоги к плану 2022 года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4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5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4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,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8</w:t>
            </w:r>
          </w:p>
        </w:tc>
      </w:tr>
      <w:tr>
        <w:trPr>
          <w:trHeight w:val="54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9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ми, чел.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медицинским персоналом, чел.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бизне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4:00Z</dcterms:created>
  <dc:creator>Дятьковская Адм</dc:creator>
  <dc:description/>
  <cp:keywords/>
  <dc:language>en-US</dc:language>
  <cp:lastModifiedBy>Дятьковская Адм</cp:lastModifiedBy>
  <cp:lastPrinted>2022-11-07T10:33:00Z</cp:lastPrinted>
  <dcterms:modified xsi:type="dcterms:W3CDTF">2022-11-07T07:34:00Z</dcterms:modified>
  <cp:revision>4</cp:revision>
  <dc:subject/>
  <dc:title/>
</cp:coreProperties>
</file>