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07.11.2022                                                                                                                              № 15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  <w:lang w:eastAsia="ar-SA"/>
        </w:rPr>
        <w:t xml:space="preserve">О внесении изменений  в постановление администрации Дядьковского сельского поселения Кореновского района от 2 сентября 2021 года  № 140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Об утверждении ведомственной  целев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Информатизация Дядьковского сельского поселения Кореновского района на 2022 год» (с изменениями от 23 сентября 2022 года №124)</w:t>
      </w:r>
    </w:p>
    <w:p>
      <w:pPr>
        <w:pStyle w:val="Normal"/>
        <w:tabs>
          <w:tab w:val="clear" w:pos="708"/>
          <w:tab w:val="left" w:pos="3525" w:leader="none"/>
        </w:tabs>
        <w:ind w:firstLine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ind w:firstLine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Дядьковского  сельского поселения Кореновского района от 28 ноября 2018 года №  206 «Об утверждении Порядка разработки, утверждения и реализации ведомственных целевых программ в Дядьковском сельском поселении Кореновского района», администрация Дядьковского сельского поселения Кореновского района            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риложение  к постановлению администрации Дядьковского сельского поселения Кореновского района от  </w:t>
      </w:r>
      <w:r>
        <w:rPr>
          <w:rFonts w:eastAsia="Arial"/>
          <w:sz w:val="28"/>
          <w:szCs w:val="28"/>
          <w:lang w:eastAsia="ar-SA"/>
        </w:rPr>
        <w:t>2 сентября 2021 года  № 140 «</w:t>
      </w:r>
      <w:r>
        <w:rPr>
          <w:sz w:val="28"/>
          <w:szCs w:val="28"/>
        </w:rPr>
        <w:t>Об утверждении ведомственной  целевой программы «Информатизация Дядьковского сельского поселения Кореновского района на 2022 год»</w:t>
      </w:r>
      <w:r>
        <w:rPr/>
        <w:t xml:space="preserve"> </w:t>
      </w:r>
      <w:r>
        <w:rPr>
          <w:sz w:val="28"/>
          <w:szCs w:val="28"/>
        </w:rPr>
        <w:t>» (с изменениями от 23 сентября 2022 года №124), следующие изменения: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1.1.   </w:t>
        <w:tab/>
        <w:t>Раздел 3 «ПЕРЕЧЕНЬ мероприятий ведомственной целевой программы «</w:t>
      </w:r>
      <w:r>
        <w:rPr>
          <w:bCs/>
          <w:sz w:val="28"/>
          <w:szCs w:val="28"/>
        </w:rPr>
        <w:t>Информатизация Дядьковского сельского поселения Кореновского района на 2022 год</w:t>
      </w:r>
      <w:r>
        <w:rPr>
          <w:rFonts w:eastAsia="Arial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suppressAutoHyphens w:val="true"/>
        <w:ind w:left="-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дел 3. Перечень  мероприятий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ведомственной целев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tbl>
      <w:tblPr>
        <w:tblW w:w="1445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65"/>
        <w:gridCol w:w="992"/>
        <w:gridCol w:w="850"/>
        <w:gridCol w:w="993"/>
        <w:gridCol w:w="1701"/>
        <w:gridCol w:w="1559"/>
        <w:gridCol w:w="1559"/>
        <w:gridCol w:w="1701"/>
        <w:gridCol w:w="1588"/>
      </w:tblGrid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199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операционных систем, настройки подключения к локальной се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, 202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 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а так же обслуживание веб-сайта daydkovskay.ru  в соответствии с  требованиями  Федерального закона № 8-ФЗ от 9.02.2009 (в течение 2022года), обслуживание и администрирование 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о исходя из фактических зат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firstLine="708"/>
              <w:rPr/>
            </w:pPr>
            <w:r>
              <w:rPr/>
              <w:t>Размещение актуальной информации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редоставление в пользование услуги доступа к сети «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о исходя из фактических зат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Обеспечение доступа к сети интернет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center"/>
              <w:rPr/>
            </w:pPr>
            <w:r>
              <w:rPr/>
              <w:t>Приобретение и обновление программ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-февраль 202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center"/>
              <w:rPr/>
            </w:pPr>
            <w:r>
              <w:rPr/>
              <w:t>Информирование населения    через  газету «Кореновские Вести», «Кореновск ТВ», информирование населения о муниципальных услугах через портал государственных  и муниципальных услуг (ПГ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– декабрь 202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708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100"/>
        <w:ind w:firstLine="993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suppressAutoHyphens w:val="true"/>
        <w:spacing w:lineRule="atLeast" w:line="100"/>
        <w:ind w:firstLine="993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993"/>
        <w:rPr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                                                          О.А. Ткачева</w:t>
      </w:r>
    </w:p>
    <w:p>
      <w:pPr>
        <w:pStyle w:val="Normal"/>
        <w:tabs>
          <w:tab w:val="clear" w:pos="708"/>
          <w:tab w:val="left" w:pos="934" w:leader="none"/>
        </w:tabs>
        <w:ind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55:00Z</dcterms:created>
  <dc:creator>ALEXSANDR</dc:creator>
  <dc:description/>
  <cp:keywords/>
  <dc:language>en-US</dc:language>
  <cp:lastModifiedBy>Дятьковская Адм</cp:lastModifiedBy>
  <cp:lastPrinted>2022-03-25T08:22:00Z</cp:lastPrinted>
  <dcterms:modified xsi:type="dcterms:W3CDTF">2022-11-07T05:55:00Z</dcterms:modified>
  <cp:revision>2</cp:revision>
  <dc:subject/>
  <dc:title/>
</cp:coreProperties>
</file>