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22                        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 на 2023 год и на плановый период 2024-2025 годов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рогноз  социально-экономического развития Дядьковского сельского поселения Кореновского района  на 2023 год и на плановый период 2024-2025 годов»</w:t>
      </w:r>
      <w:r>
        <w:rPr>
          <w:sz w:val="28"/>
          <w:szCs w:val="28"/>
          <w:lang w:eastAsia="ar-SA"/>
        </w:rPr>
        <w:t xml:space="preserve">,  на 15  ноября  2022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Образовать организационный комитет по подготовке и проведению публичных слушаний по вопросу  обсуждения 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 на 2023 год и на плановый период 2024-2025 годов» и утвердить его состав (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по вопросу  обсуждения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 на 2023 год и на плановый период 2024-2025 годов»  принимаются организационным комитетом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е позднее  9 ноября  2022 года по адресу: ст. Дядьковская, ул. Советская, 42,  финансовый  отдел администрации Дядьковского сельского поселения Кореновского района, телефон  8(86142)66299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 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lang w:val="en-US"/>
        </w:rPr>
      </w:pPr>
      <w:r>
        <w:rPr>
          <w:bCs/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lang w:val="en-US"/>
        </w:rPr>
        <w:t>Дядьковского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31 октября  2022 года № 1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лан социально-экономического развития Дядьковского сельского поселения Кореновского района  на 2022 год и на плановый период 2023-2024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вин Никола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нко Юлия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lang w:val="en-US"/>
        </w:rPr>
      </w:pPr>
      <w:r>
        <w:rPr>
          <w:bCs/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lang w:val="en-US"/>
        </w:rPr>
        <w:t>Дядьковского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User</dc:creator>
  <dc:description/>
  <cp:keywords/>
  <dc:language>en-US</dc:language>
  <cp:lastModifiedBy>Дятьковская Адм</cp:lastModifiedBy>
  <cp:lastPrinted>2014-07-09T07:48:00Z</cp:lastPrinted>
  <dcterms:modified xsi:type="dcterms:W3CDTF">2022-10-31T13:11:00Z</dcterms:modified>
  <cp:revision>2</cp:revision>
  <dc:subject/>
  <dc:title/>
</cp:coreProperties>
</file>