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8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2022                                                                                                                              №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рядке составления проекта бюдж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 и решением Совета Дядьковского сельского поселения Кореновского района от 28 апреля 2022 года № 158 «</w:t>
      </w:r>
      <w:r>
        <w:rPr>
          <w:sz w:val="28"/>
        </w:rPr>
        <w:t>Об утверждении Положения о бюджетном процессе в Дядьковском сельском поселении Кореновского района</w:t>
      </w:r>
      <w:r>
        <w:rPr>
          <w:sz w:val="28"/>
          <w:szCs w:val="28"/>
        </w:rPr>
        <w:t>», администрация Дядьк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>орядок составления проекта бюджета Дядьковского сельского поселения Кореновского района на очередной финансовый год и плановый период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График </w:t>
      </w:r>
      <w:r>
        <w:rPr>
          <w:bCs/>
          <w:sz w:val="28"/>
          <w:szCs w:val="28"/>
        </w:rPr>
        <w:t>составления проекта бюджета Дядьковского сельского поселения Кореновского района на очередной финансовый год и плановый период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Общему отделу администрации Дядьковского сельского поселения                  Кореновского района (Надточий) обнародовать настоящее постановление в установленных местах и разместить его на официальном сайте органов                  местного самоуправления Дядьковского сельского поселения Кореновского               района в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val="en-US"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val="en-US" w:eastAsia="ar-SA"/>
        </w:rPr>
      </w:pPr>
      <w:r>
        <w:rPr>
          <w:rFonts w:eastAsia="DejaVuSans;Times New Roman" w:cs="Tahoma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val="en-US" w:eastAsia="ar-SA"/>
        </w:rPr>
      </w:pPr>
      <w:r>
        <w:rPr>
          <w:rFonts w:eastAsia="DejaVuSans;Times New Roman" w:cs="Tahoma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val="en-US" w:eastAsia="ar-SA"/>
        </w:rPr>
      </w:pPr>
      <w:r>
        <w:rPr>
          <w:rFonts w:eastAsia="DejaVuSans;Times New Roman" w:cs="Tahoma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val="en-US" w:eastAsia="ar-SA"/>
        </w:rPr>
      </w:pPr>
      <w:r>
        <w:rPr>
          <w:rFonts w:eastAsia="DejaVuSans;Times New Roman" w:cs="Tahoma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val="en-US" w:eastAsia="ar-SA"/>
        </w:rPr>
      </w:pPr>
      <w:r>
        <w:rPr>
          <w:rFonts w:eastAsia="DejaVuSans;Times New Roman" w:cs="Tahoma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val="en-US" w:eastAsia="ar-SA"/>
        </w:rPr>
      </w:pPr>
      <w:r>
        <w:rPr>
          <w:rFonts w:eastAsia="DejaVuSans;Times New Roman" w:cs="Tahoma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val="en-US" w:eastAsia="ar-SA"/>
        </w:rPr>
      </w:pPr>
      <w:r>
        <w:rPr>
          <w:rFonts w:eastAsia="DejaVuSans;Times New Roman" w:cs="Tahoma"/>
          <w:kern w:val="2"/>
          <w:sz w:val="28"/>
          <w:szCs w:val="28"/>
          <w:lang w:val="en-US" w:eastAsia="ar-SA"/>
        </w:rPr>
      </w:r>
    </w:p>
    <w:tbl>
      <w:tblPr>
        <w:tblW w:w="993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674"/>
      </w:tblGrid>
      <w:tr>
        <w:trPr>
          <w:cantSplit w:val="true"/>
        </w:trPr>
        <w:tc>
          <w:tcPr>
            <w:tcW w:w="52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сентября 2022 года  № 1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Дядь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очередной финансовый год и на плановый пери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целей настоящего порядка составления проекта бюджета Дядьковского сельского поселения Кореновского района на очередной финансовый год и на плановый период (далее – Порядок) используются термины и понятия, определенные в нормативных правовых актах Российской Федерации, Краснодарского края, Дядьковского сельского поселения Кореновского района и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целях настоящего Порядка под субъектами бюджетного планирования понимаются главные распорядители средств бюджета Дядьковского сельского поселения Кореновского района, главные администраторы доходов бюджета Дядьковского сельского поселения Кореновского района и главные администраторы источников финансирования дефицита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 составлении </w:t>
      </w:r>
      <w:hyperlink r:id="rId3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бюджета Дядько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инансовый отдел администрации Дядько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роект решения о бюджете Дядьковского сельского поселения Кореновского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 и материалов, подлежащих представлению в Совет Дядьковского сельского поселения Кореновского района одновременно с указанным проектом, и представляет их в установленном порядке в администрацию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и налоговой политики Дядьковского сельского поселения Кореновского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>, методику планирования бюджетных ассигнований бюджета Дядьковского сельского поселения Кореновского района, методику прогнозирования поступлений доходов бюджета и источников финансирования дефицита бюджета 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атывает основные характеристики проекта бюджета Дядьковского сельского поселения Кореновского района на очередной финансовый год и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овый период, а также осуществляет расчёты объема бюджетных ассигнований из бюджета Дядьковского сельского поселения Кореновского района на исполнение действующих и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Дядьковского сельского поселения Кореновского района и консолидированного бюджета Дядьковского сельского поселения Кореновского района з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ы программ муниципальных внутренних заимствований Дядьковского сельского поселения Кореновского района, муниципальных гарантий Дядьковского сельского поселения Кореновского района в валюте Российской Федерации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овместно с субъектами бюджетного планирования прогноз поступлений в бюджет Дядьковского сельского поселения Кореновского района в соответствии с методикой прогнозирования поступлений доходов бюджета Дядьковского сельского поселения Кореновского района и источников финансирования дефицита бюджета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Министерстве финансов Краснодарского края согласование замены дотации (части дотации) на выравнивание бюджетной обеспеченности Дядьковского сельского поселения Кореновского района дополнительными нормативами отчислений в местные бюджеты от налога на доходы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Дядьковского сельского поселения Кореновского района при формировании проекта бюджета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счеты распределения дотаций на выравнивание бюджетной обеспеченности сельских поселений Дядьковского сельского поселения Кореновского района и осуществляет сверку исходных данных для их расчё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направляет субъектам бюджетного планирования предельные объемы бюджетных ассигнований из бюджета Дядьковского сельского поселения Кореновского района на исполнение расходных обязательств Дядьковского сельского поселения Кореновского района в очередном финансовом году и в плановом периоде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пояснительную записку к проекту решения о бюджете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основные показатели предварительного варианта прогноза социально-экономического развития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 социально-экономического развития Дядьковского сельского поселения Кореновского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предварительные итоги социально-экономического развития Дядьковского сельского поселения Кореновского района за истекший период текущего года и ожидаемые итоги социально-экономического развития Дядьковского сельского поселения Кореновского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дминистрация Дядьковского сельского поселения Кореновского района формирует общий уточненный перечень строек и объектов, предлагаемых к включению в проект адресной инвестиционной программы на очередной финансовый год и на плановый период, согласовывает его с главой  Дядьковского сельского поселения Кореновского района, курирующим вопросы строительства, и направляет его в финансовый отдел  с указанием инвестиционных проектов, софинансирование которых осуществляется за счет межбюджетных субсидий из други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бъекты бюджетного планирования формируют и представляю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инансовый отде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гноза поступлений доходов в бюджет Дядьковского сельского поселения Кореновского района и консолидированный бюджет Дядьковского сельского поселения Кореновского района, источников финансирования дефицита бюджета Дядьковского сельского поселения Кореновского района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ый перечень муниципальных заданий на оказание муниципальных услуг (выполнение работ) физическим и (или) юридическим лицам в </w:t>
      </w:r>
      <w:r>
        <w:rPr>
          <w:bCs/>
          <w:sz w:val="28"/>
          <w:szCs w:val="28"/>
        </w:rPr>
        <w:t xml:space="preserve">Дядьковском сельском поселении Кореновского района </w:t>
      </w:r>
      <w:r>
        <w:rPr>
          <w:sz w:val="28"/>
          <w:szCs w:val="28"/>
        </w:rPr>
        <w:t>(прогноз на очередной финансовый год и на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утверждённых муниципальных целевых программах и ведомственных целевых программах, (в том числе и планируемых к принятию в очередном финансовом году и плановом периоде) предлагаемых к финансовому обеспечению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и ведомственных целевых программ, предлагаемых к принятию или изменению для согла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ённые реестры расходных обязательств и обоснования бюджетных ассигнований на очередной финансовый год и на плановый период в порядке, установленном финансовым отделом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предельных объёмов бюджетных ассигнований по кодам бюджетной класс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Дядьковского сельского поселения Кореновск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ую информацию и материалы, необходимые для составления проекта решения Дядьковского сельского поселения Кореновского района на очередной финансовый год и на плановый период, документов и материалов, представляемых одновременно с ними, и предусмотренные нормативными 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ы муниципальных и ведомственных целевых программ, предлагаемых к принятию или изменению для согла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проекта решения  о бюджете Дядьковского сельского поселения Кореновского района на очередной финансовый год и на плановый период, а также документов и материалов, представляемых в установленном порядке одновременно с ними, осуществляется в соответствии с Графиком составления проекта бюджета Дядьковского сельского поселения Коренов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p>
      <w:pPr>
        <w:pStyle w:val="Normal"/>
        <w:autoSpaceDE w:val="false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22 года № 119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28"/>
          <w:szCs w:val="28"/>
        </w:rPr>
        <w:t>составления проекта бюджета Дядьковского сельского поселения Кореновского района на очередной финансовый год и плановый период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6946"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1843"/>
        <w:gridCol w:w="1701"/>
        <w:gridCol w:w="1701"/>
        <w:gridCol w:w="127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ов, документов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и документов, исполнения мероприятий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уда предо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ассмотрения (утверждения)*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казатели для расчета дотаций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рганы местного самоуправления поселений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по 1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Сводный перечень муниципальных заданий на оказание муниципальных услуг (выполнение работ) физическим и (или) юридическим лицам в Дядьковском сельском поселении Кореновского района (прогноз на очередной финансовый год и на планов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Дядьковского сельского поселения Кореновского района и муниципальные учрежд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атериалы для прогноза  поступлений доходов в бюджет Дядьковского сельского поселения Кореновского района, источников финансирования дефицита  районного бюджета в очередном финансовом году и планов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Дядьковского сельского поселения Кореновского района и главные администраторы источников финансирования дефицита бюджета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сновные характеристики проекта бюджета Дядьковского сельского поселения Кореновского район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ложения (расчеты) по финансовому обеспечению расходных обязательств, предлагаемых к принятию или изменению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Дядьковского сельского поселения Кореновского района и муниципальные учрежд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ложения по отбору расходных обязательств Дядьковского сельского поселения Кореновского района, предлагаемых к принятию при составлении проекта бюджета Дядьковского сельского поселения Кореновского района на очередной финансовый год и на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Дядьковского сельского поселения Кореновского района и муниципальные учрежд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ельные объемы бюджетных ассигнований из бюджета Дядьковского сельского поселения Кореновского района на исполнение расходных обязательств Дядьковского сельского поселения Кореновского района в очередном финансовом году и в планов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Дядьковского сельского поселения Кореновского района и муниципальные учрежден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ложения по изменению предельных объемов бюджетных ассигнований по итогам согласования показателей проекта местного бюджет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еречень строек и объектов муниципальной собственности Дядьковского сельского поселения Кореновского района, включенных в муниципальные целевые программы на очередной финансовый год и плановый период, уточенный в соответствии с объемами финансирования, планируемыми на их реа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5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огласование замены дотации на выравнивание бюджетной обеспеченности Дядьковского сельского поселения Кореновского района дополнительными нормативами отчислений в местные бюджеты от налога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 сроки, установленные министерством  финансов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инистерство финансов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точненные реестры расходных обязательств на очередной финансовый год и на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Дядьковского сельского поселения Кореновского района и муниципальные учрежд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 администрации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тделы администрации Дядьковского сельского поселения Кореновского района и муниципальные учрежд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Дядьковского сельского поселения Кореновского района за истекший период текущего года и ожидаемые итоги социально-экономического развития Дядьковского сельского поселения Кореновского район за текущий финансовый год и прогноз социально-экономического развития Дядьковского сельского поселения Кореновского района на очередной финансовый год и на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становление, детализация и определение порядка применения бюджетной классификации Российской Федерации в части, относящихся к бюджету Дядьковского сельского поселения Кореновского района при формировании проекта бюджета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тделы администрации Дядьковского сельского поселения Кореновского района и муниципальные учрежден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нформация об утвержденных муниципальных программах и ведомственных целевых программах, (в том числе и планируемых к принятию в очередном финансовом году и плановом периоде) предлагаемых к финансовому обеспечению в очередном финансовом году и планов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тделы администрации Дядьковского сельского поселения Кореновского района и муниципальные учрежд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5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нформация по принимаемым обязательствам, реализация которых будет осуществляться в рамках муниципальных программ и ведомствен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еречень действующих муниципальных и ведомственных целевых программ, предлагаемых к финансовому обеспечению с увеличением объемов бюджетных инвестиций на их реализацию за счет средств бюджета 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сновные показатели предварительного варианта прогноза социально-экономического развития района 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, администрац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сходные данные для проведения расчетов по распределению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основания бюджетных ассигнований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Дядьковского сельского поселения Кореновского района и муниципальные учрежд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аспределение предельных объемов бюджетных ассигнований по кодам бюджетной классификации, предложения по вопросам соответствующей сферы деятельности, необходимые для подготовки пояснительной записки к проекту решения Совета Дядьковского сельского поселения Кореновского района о бюджете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Дядьковского сельского поселения Кореновского района и муниципальные учрежд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тверждение значений базовых нормативов затрат на оказание муниципальных услуг, оказываемых муниципальными учреждениям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раслевые (функциональные) отделы администрации Дядьковского сельского поселения Кореновского района и муниципальные учрежд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е позднее 2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оект решения Совета Дядьковского сельского поселения Кореновского района о бюджете Дядьковского сельского поселения Кореновского района на очередной финансовый год и плановый пери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autoSpaceDE w:val="false"/>
        <w:ind w:left="6946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* 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739;fld=134;dst=100085" TargetMode="External"/><Relationship Id="rId4" Type="http://schemas.openxmlformats.org/officeDocument/2006/relationships/hyperlink" Target="consultantplus://offline/main?base=LAW;n=77462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4:00Z</dcterms:created>
  <dc:creator>User</dc:creator>
  <dc:description/>
  <cp:keywords/>
  <dc:language>en-US</dc:language>
  <cp:lastModifiedBy>Дятьковская Адм</cp:lastModifiedBy>
  <cp:lastPrinted>2018-04-24T15:51:00Z</cp:lastPrinted>
  <dcterms:modified xsi:type="dcterms:W3CDTF">2022-09-08T12:14:00Z</dcterms:modified>
  <cp:revision>2</cp:revision>
  <dc:subject/>
  <dc:title/>
</cp:coreProperties>
</file>