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09.2022                                                                                                                              № 1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О признании  утратившим силу постановления  администрации Дядьковского сельского поселения Кореновского района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С целью  приведения  нормативных правовых актов администрации  Дядьковского сельского поселения Кореновского района в соответствие с действующим законодательством,  приказом министерства сельского хозяйства и перерабатывающей промышленности Краснодарского края от 19 августа 2022 года № 432 «Об утверждении перечня муниципальных образований Краснодарского края, проекты которых прошли отбор для предоставления субсидий на обеспечение комплексного развития сельских территорий в рамках государственной программы «Комплексное развитие сельских территорий» на 2023 год и плановый период 2024 и 2025 год» и в связи с не предоставлением субсидий на софинансирование расходных обязательств, администрация Дядьковского сельского поселения Кореновского района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</w:t>
        <w:tab/>
        <w:t>Признать утратившим силу постановление администрации от 25 ноября 2021 года № 189  «Об утверждении ведомственной целевой программы «Комплексное развитие территорий Дядьковского сельского поселения Кореновского района» на 2022-2023 годы»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Постановление вступает в силу со дня  его подписания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51:00Z</dcterms:created>
  <dc:creator>User</dc:creator>
  <dc:description/>
  <cp:keywords/>
  <dc:language>en-US</dc:language>
  <cp:lastModifiedBy>Дятьковская Адм</cp:lastModifiedBy>
  <cp:lastPrinted>2018-04-24T15:51:00Z</cp:lastPrinted>
  <dcterms:modified xsi:type="dcterms:W3CDTF">2022-09-08T10:51:00Z</dcterms:modified>
  <cp:revision>2</cp:revision>
  <dc:subject/>
  <dc:title/>
</cp:coreProperties>
</file>