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09.2022                                                                                                                          № 1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Об утверждении отчета о реализации ведомственной целевой программы  «Реконструкция мемориальной доски на объекте: памятник «Обелиск Славы» на 2022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>Утвердить отчет  о реализации целевой программы  «</w:t>
      </w:r>
      <w:r>
        <w:rPr>
          <w:sz w:val="28"/>
          <w:szCs w:val="28"/>
        </w:rPr>
        <w:t>Реконструкция мемориальной доски на объекте: памятник «Обелиск Славы» на 2022 год»</w:t>
      </w:r>
      <w:r>
        <w:rPr>
          <w:sz w:val="28"/>
          <w:szCs w:val="34"/>
          <w:lang w:eastAsia="zxx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6 сентября 2022 года № 1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4"/>
          <w:lang w:eastAsia="ar-SA"/>
        </w:rPr>
        <w:t>Реконструкция мемориальной доски на объекте: памятник «Обелиск Славы» на 2022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 программа «Реконструкция мемориальной доски на объекте: памятник «Обелиск Славы» на 2022 год (далее – Программа) была утверждена  постановлением администрации Дядьковского сельского поселения Кореновского района от 27 апреля 2022 года  № 42 «Об утверждении ведомственной целевой программы «Реконструкция мемориальной доски на объекте: памятник «Обелиск Славы» на 2022 год», с изменения от 05 сентября 2022 года №  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май-декабрь 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2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2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в 2022 году в сумме 1738,249    тыс. рублей из средств местного бюджета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 проведены закупки способом – закупки до 600 тыс. рублей: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нструкция мемориальной доски на объекте: памятник «обелиск Славы», рас-положенный по ул. Советская в рамках ведомственной целевой  программы «Ремонтные работы по объекту: Реконструкция мемориальной доски на объекте: памятник «обелиск Славы»,  на 2022 год 1 этап (в рамках реализации ведомственной целевой программы  - Постановление администрации Дядьковского сельского поселения Кореновского района от 28 апреля 2022 года № 42) – контракт №118  от 17июня   2022 года  с Индивидуальный предприниматель Гавриленко Вера Георгиевна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Краснодарский край,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ореновск ул. Красная 108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а stabilnost-kor@yandex.ru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ata.-76@mail.ru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. 89189309995, 8-918-1505707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НИП 321237500234950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Н 312000760306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с 40802810330000136858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е отделение №8619 ПАО Сбербанк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БИК 040349602 на сумму 432090,91 рублей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«Реконструкция мемориальной доски на объекте: памятник «обелиск Славы», рас-положенный по ул. Советская в рамках ведомственной целевой  программы «Ремонтные работы по объекту: Реконструкция мемориальной доски на объекте: памятник «обелиск Славы»,  на 2022 год 2этап  - в рамках реализации ведомственной целевой программы  - Постановление администрации Дядьковского сельского поселения Кореновского района от 28 апреля 2022 года № 42) – контракт № 154  от 19 августа    2022 года  на сумму 558870,22 рублей,  с Индивидуальный предприниматель Гавриленко Вера Георгиевна;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мемориальной доски на объекте: памятник «обелиск Славы», рас-положенный по ул. Советская в рамках ведомственной целевой  программы «Ремонтные работы по объекту: Реконструкция мемориальной доски на объекте: памятник «обелиск Славы»,  на 2022 год этап (Постановление администрации Дядьковского сельского поселения Кореновского района от 28 апреля 2022 года № 42)  3 этап - в рамках реализации ведомственной целевой программы  - Постановление администрации Дядьковского сельского поселения Кореновского района от 28 апреля 2022 года № 42) – контракт № 159  от 26 августа    2022 года  на сумму 560462,82 рублей,  с Индивидуальный предприниматель Гавриленко Вера Георгиевна;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мемориальной доски на объекте: памятник «обелиск Славы», рас-положенный по ул. Советская в рамках ведомственной целевой  программы «Ремонтные работы по объекту: Реконструкция мемориальной доски на объекте: памятник «обелиск Славы»,  на 2022 год этап (Постановление администрации Дядьковского сельского поселения Кореновского района от 28 апреля 2022 года № 42) 4 этап  - в рамках реализации ведомственной целевой программы  - Постановление администрации Дядьковского сельского поселения Кореновского района от 28 апреля 2022 года № 42) – контракт № 166  от 01 сентября     2022 года  на сумму 186825,45 рублей,  с Индивидуальный предприниматель Гавриленко Вера Георгиев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,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«Реконструкция мемориальной доски на объекте: памятник «Обелиск Славы» на 2022 год 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43"/>
        <w:gridCol w:w="1175"/>
        <w:gridCol w:w="2055"/>
        <w:gridCol w:w="1469"/>
        <w:gridCol w:w="1688"/>
        <w:gridCol w:w="1985"/>
        <w:gridCol w:w="2977"/>
      </w:tblGrid>
      <w:tr>
        <w:trPr>
          <w:trHeight w:val="23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емориальной доски на объекте: памятник «Обелиск Славы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8,249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8,249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8,249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8,249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8,249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8,249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8,249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8,249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8,249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8,249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8,249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8,249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               </w:t>
      </w: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Реконструкция мемориальной доски на объекте: памятник «Обелиск Славы» на 2022 год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4"/>
        <w:gridCol w:w="1560"/>
        <w:gridCol w:w="2835"/>
        <w:gridCol w:w="2551"/>
        <w:gridCol w:w="1843"/>
      </w:tblGrid>
      <w:tr>
        <w:trPr>
          <w:trHeight w:val="888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емориальной доски на объекте: памятник «Обелиск С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 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этап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ведомственной  целевой программы</w:t>
      </w:r>
      <w:r>
        <w:rPr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конструкция мемориальной доски на объекте: памятник «Обелиск Славы» на 2022 год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4961"/>
        <w:gridCol w:w="3119"/>
        <w:gridCol w:w="2976"/>
        <w:gridCol w:w="3119"/>
      </w:tblGrid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 xml:space="preserve">муниципально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конструкция мемориальной доски на объекте: памятник «Обелиск Славы 4 этапа – 1 объект, тыс. рублей \  мероприятия усл.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738,249 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738,249/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1:00Z</dcterms:created>
  <dc:creator>User</dc:creator>
  <dc:description/>
  <cp:keywords/>
  <dc:language>en-US</dc:language>
  <cp:lastModifiedBy>Дятьковская Адм</cp:lastModifiedBy>
  <cp:lastPrinted>2022-08-24T11:17:00Z</cp:lastPrinted>
  <dcterms:modified xsi:type="dcterms:W3CDTF">2022-09-06T12:51:00Z</dcterms:modified>
  <cp:revision>2</cp:revision>
  <dc:subject/>
  <dc:title/>
</cp:coreProperties>
</file>