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9.2022                 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4 апреля 2022 года  № 42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Реконструкция мемориальной доски на объекте: памятник «Обелиск Славы» на 2022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постановлению администрации Дядьковского сельского поселения Кореновского района от  24 апреля 2022 года  № 42  «Об утверждении ведомственной  целевой  программы «Реконструкция мемориальной доски на объекте: памятник «Обелиск Славы» на 2022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от 24 апреля 2022 года  № 42  «Об утверждении ведомственной  целевой  программы «Реконструкция мемориальной доски на объекте: памятник «Обелиск Славы» на 2022 год»,  в позиции «Объёмы и источники финансирования» слова и цифры «Объем финансирования программы    1780,208    тысяч рублей, в том числе: на 2022 год –    1780,208    тысяч рублей;»,   заменить словами и цифрами «Объем финансирования программы    1738,249         тысяч рублей, в том числе: на 2022 год –    1738,249         тысяч рублей;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Реконструкция мемориальной доски на объекте: памятник «Обелиск Славы» на 2022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"/>
        <w:gridCol w:w="851"/>
        <w:gridCol w:w="1559"/>
        <w:gridCol w:w="1134"/>
        <w:gridCol w:w="709"/>
        <w:gridCol w:w="708"/>
        <w:gridCol w:w="1134"/>
        <w:gridCol w:w="851"/>
        <w:gridCol w:w="992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мемориальной доски на объекте: памятник «Обелиск Слав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декабрь  2022 год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738,249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8,249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мориальных плит в соответствии со сметой -1 объек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запланированных мероприятий необходимы следующие рес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: «Реконструкция мемориальной доски на объекте: памятник «Обелиск Славы»,  необходимо предусмотреть из средств местного бюджета  - 1738,249  тыс. рублей»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                                  </w:t>
      </w:r>
      <w:r>
        <w:rPr>
          <w:rFonts w:eastAsia="DejaVuSans" w:cs="Tahoma"/>
          <w:sz w:val="28"/>
          <w:szCs w:val="28"/>
          <w:lang w:eastAsia="ar-SA"/>
        </w:rPr>
        <w:tab/>
        <w:t xml:space="preserve">                    О.А. Ткачева</w:t>
      </w:r>
    </w:p>
    <w:p>
      <w:pPr>
        <w:pStyle w:val="Normal"/>
        <w:rPr>
          <w:rFonts w:eastAsia="DejaVuSans" w:cs="Tahoma"/>
          <w:sz w:val="28"/>
          <w:szCs w:val="28"/>
          <w:lang w:eastAsia="ar-SA"/>
        </w:rPr>
      </w:pPr>
      <w:r>
        <w:rPr>
          <w:rFonts w:eastAsia="DejaVuSans" w:cs="Tahoma"/>
          <w:sz w:val="28"/>
          <w:szCs w:val="28"/>
          <w:lang w:eastAsia="ar-SA"/>
        </w:rPr>
      </w:r>
    </w:p>
    <w:p>
      <w:pPr>
        <w:pStyle w:val="Normal"/>
        <w:rPr>
          <w:rFonts w:eastAsia="DejaVuSans" w:cs="Tahoma"/>
          <w:sz w:val="28"/>
          <w:szCs w:val="28"/>
          <w:lang w:eastAsia="ar-SA"/>
        </w:rPr>
      </w:pPr>
      <w:r>
        <w:rPr>
          <w:rFonts w:eastAsia="DejaVuSans" w:cs="Tahoma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4:00Z</dcterms:created>
  <dc:creator>ALEXSANDR</dc:creator>
  <dc:description/>
  <cp:keywords/>
  <dc:language>en-US</dc:language>
  <cp:lastModifiedBy>Дятьковская Адм</cp:lastModifiedBy>
  <cp:lastPrinted>2019-09-09T15:20:00Z</cp:lastPrinted>
  <dcterms:modified xsi:type="dcterms:W3CDTF">2022-09-06T12:44:00Z</dcterms:modified>
  <cp:revision>2</cp:revision>
  <dc:subject/>
  <dc:title/>
</cp:coreProperties>
</file>