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5.09.2022</w:t>
        <w:tab/>
        <w:tab/>
        <w:t xml:space="preserve">                                                                                                                  № 1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23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      № 131-ФЗ «Об общих принципах организации местного самоуправления в Российской Федерации» , от 24 июля 2007 года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» на 2023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 официального обнародования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 Ткачева</w:t>
      </w:r>
    </w:p>
    <w:p>
      <w:pPr>
        <w:pStyle w:val="Normal"/>
        <w:ind w:left="5672" w:firstLine="709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05 сентября 2022 года  № 1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 на 2023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Дядьковском сельском поселении Кореновского района на 2023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Разработчик программы: а</w:t>
      </w:r>
      <w:r>
        <w:rPr>
          <w:rFonts w:eastAsia="Arial"/>
          <w:kern w:val="0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снование для разработки ведомственной целевой программы: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Цели ведомственной целевой программы</w:t>
      </w:r>
    </w:p>
    <w:p>
      <w:pPr>
        <w:pStyle w:val="Normal"/>
        <w:widowControl/>
        <w:suppressAutoHyphens w:val="false"/>
        <w:ind w:firstLine="470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Цели -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. 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470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Задачи ведомственной целевой программы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дачи: 1.</w:t>
        <w:tab/>
        <w:t>Развитие инфраструктуры поддержки малого и среднего  предпринимательства;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</w:t>
        <w:tab/>
        <w:t>Создание положительного имиджа малого и среднего предпринимательства;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  <w:tab/>
        <w:t>Информационно-консультационная поддержка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</w:t>
        <w:tab/>
        <w:t>Аналитическое обеспечение деятельности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ение стабильной занятости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Дядь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21 году  22,12  и составляет  0,0001%,  в 2022 году 22,121 (предполагается положительная динамика критерия, за счет снижения численности населения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уровне 2021 года (стабильное состояние  критерия (нет отрицательной динамики критерия!) значительный рост количества субъектов малого предпринимательства не планируется, так как наблюдается стабильность  по следующим показателям:  рынок распределен, ассортимент достойно представлен населению). 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бъемы и источники финансирования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rPr/>
      </w:pPr>
      <w:r>
        <w:rPr>
          <w:rFonts w:eastAsia="Arial"/>
          <w:kern w:val="0"/>
          <w:szCs w:val="28"/>
          <w:lang w:eastAsia="ar-SA"/>
        </w:rPr>
        <w:t>Объем финансирования программы тысяч рублей, в том числе на 2023 год –    5,3  тысяч рублей;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Arial"/>
          <w:kern w:val="0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/>
      </w:pPr>
      <w:r>
        <w:rPr>
          <w:rFonts w:eastAsia="Arial"/>
          <w:kern w:val="0"/>
          <w:szCs w:val="28"/>
          <w:lang w:eastAsia="ar-SA"/>
        </w:rPr>
        <w:t>Сроки реализации Программы: 2023 год</w:t>
      </w:r>
    </w:p>
    <w:p>
      <w:pPr>
        <w:pStyle w:val="Normal"/>
        <w:widowControl/>
        <w:tabs>
          <w:tab w:val="clear" w:pos="709"/>
          <w:tab w:val="left" w:pos="966" w:leader="none"/>
        </w:tabs>
        <w:suppressAutoHyphens w:val="false"/>
        <w:ind w:firstLine="470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center"/>
        <w:textAlignment w:val="baselin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  <w:bookmarkStart w:id="0" w:name="sub_100"/>
      <w:bookmarkStart w:id="1" w:name="sub_100"/>
      <w:bookmarkEnd w:id="1"/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2" w:name="sub_100"/>
      <w:bookmarkEnd w:id="2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Дядь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алый и средний бизнес Дядь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40%,  около 16% - сельское хозяйство, остальная часть приходится на  прочие (ремонт автомашин, ремонт обуви, то вычислительной техники, оказание  инженерно-строительных услуг, изделия из бетона и гипса и т.д.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Дядь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.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Дядьковского сельского поселения Кореновского 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Дядь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Дядь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22 году  22,12  и составляет  0,0001% (предполагается положительная динамика критерия, за счет снижения численности населения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уровне 2021 года (стабильное состояние  критерия (нет отрицательной динамики критерия!) значительный рост количества субъектов малого предпринимательства не планируется, так как наблюдается стабильность  по следующим показателям:  рынок распределен, ассортимент достойно представлен населению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ие  населения  через  газету «Кореновские Вести» в 2023 году 247,62 см2(по цене 21 руб. за 1 см2) на сумму 5200,00рублей – по ценам начала 2022 года(1,24 рубля на 1 жителя поселения),  в 2022 году 247,62 см2(по цене 21 руб. за 1 см2) на сумму 5200,00 рублей(1,24 рубля на 1 жителя поселения), в 2021 году 256,28 см2 (по цене 19,90 руб за см2 публикации) на сумму 5099,97 рублей (1,21 рублей на 1 жителя поселения), в 2020 году планировалось  (  310,5 см2 по цене 16,10 рублей )  на сумму 4999,05 рубля ( 1,18 рублей на жителя поселения) , информирование  населения  через  газету «Кореновские Вести» в 2019 году (  326 см2 по цене 15,33 на сумму 4997,58 рубля (1,18 рублей на одного жителя поселения). Предполагается положительная динамика критерия, сумма, затраченная на информирование  возрастает на 102,48 рублей, что составляет 0,02% к уровню 2021 года).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   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ind w:firstLine="709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Сроки реализации Программы – 2023 год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ind w:firstLine="709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ind w:firstLine="709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left="-45" w:hanging="0"/>
        <w:jc w:val="center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  <w:t>Раздел 3. Перечень  мероприятий ведомственной целевой программы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МЕРОПРИЯТ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ведомственной целевой программы </w:t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.Развитие инфраструктуры поддержки малого и среднего  предпринимательства:  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Ежемесячно в течение года  -январь, февраль, март, апрель, май, июнь, июль, август, сентябрь, октябрь, ноябрь, декабрь 2022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Актуализация нормативно- правовой базы 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 предприниматель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краевой акции в третьем квартале 2023года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Дядьков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 территории Дядьков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ентябрь 2023 года (день ста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В счет субсидирования затрат  по аренде выставочных площадей будут предоставлены арендные площади  на территории Дома  культуры, субъектам малого и среднего бизнеса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В счет субсидирования затрат  по аренде выставочных площадей будут предоставлены арендные площади  на территории Дома  культуры, субъектам малого и среднего бизнеса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0" w:firstLine="19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 предпринимательства : 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январь, февраль, март, апрель, май, июнь, июль, август, сентябрь, октябрь, ноябрь, декабр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Дальнейшая  оптимизация инфраструктуры поселения с участием субъектов малого предпринимательства,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ab/>
              <w:tab/>
              <w:tab/>
              <w:tab/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0" w:firstLine="19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 предпринимательства :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течение года апрель, май (подписка на  второе полугодие), сентябрь, октябрь (подписка на первое полугодие)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вышение грамотности кад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9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 Создание положительного имиджа малого и среднего предпринимательства: 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(  (расчет цены по уровню текущего года) информационное обслуживание )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торое полугодие 2023 года  –с 20 август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мещение информации в средствах массовой информации(газете)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9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 Создание положительного имиджа малого и среднего предпринимательства: 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 июля2023 года, 01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шение проблем развития малого и среднего предпринимательств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89"/>
              <w:jc w:val="both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3.Информационно-консультационная поддержка кадров для малого и среднего предпринимательства:</w:t>
            </w:r>
            <w:r>
              <w:rPr>
                <w:sz w:val="24"/>
              </w:rPr>
              <w:t xml:space="preserve"> 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</w:t>
            </w:r>
          </w:p>
          <w:p>
            <w:pPr>
              <w:pStyle w:val="Normal"/>
              <w:suppressAutoHyphens w:val="false"/>
              <w:autoSpaceDE w:val="false"/>
              <w:ind w:left="199" w:hanging="0"/>
              <w:jc w:val="both"/>
              <w:rPr/>
            </w:pPr>
            <w:r>
              <w:rPr>
                <w:sz w:val="24"/>
              </w:rPr>
              <w:t xml:space="preserve">самозанятость и другие формы предпринимательства 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202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нварь, февраль, март, апрель, май, июнь, июль, август, сентябрь, октябрь, ноябрь, декабр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новление  с целью актуализации информации на стендах, на сайте администрации о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6"/>
              <w:jc w:val="both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4.Аналитическое обеспечение деятельности субъектов малого и среднего предпринимательства: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ень станицы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нализ сложившейся ситу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.</w:t>
            </w: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lang w:eastAsia="zh-CN"/>
              </w:rPr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lang w:eastAsia="zh-CN"/>
              </w:rPr>
              <w:t>Создание условий для формирования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lang w:eastAsia="zh-CN"/>
              </w:rPr>
              <w:t xml:space="preserve">каналов сбыта продукции для малых и средних товаропроизводителей 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оответствии со.ст.20 Закона №209-ФЗ 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Второе полугодие 2023г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lang w:eastAsia="zh-CN"/>
              </w:rPr>
              <w:t>При обращении, с подтверждающими документами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  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Сроки реализации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Программы рассчитаны на 2023 год включительно.  При  необходимости  возможна  корректировка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Объемы финансирования Программы носят прогнозированный характер и подлежат уточнению. Мероприятия программы разработаны в соответствии с требованиями  Федерального закона 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5,3  тысяч рубл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ирование данной программы планируется в размере 5,3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гулярное освещение информации о принимаемых мерах по поддержке и развитию предпринимательства в районе, крае, стране;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- информирование  населения  через  газету «Кореновские Вести»( 5,2 тыс. рублей. в 2023 году 247,62 см2(по цене 21 руб. за 1 см2) на сумму 5200,00 рублей(1,24 рубля на 1 жителя поселения) (расчет цены по уровню текущего года) (коммерческое прилагается)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В соответствии со. ст.20 Закона №209-ФЗ 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 в сумме  0,1 тыс. рулей (предусмотрено  на уровне  суммы 2021-2022  годах)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езультате реализации запланированных мероприятий  Программы будет  достигнуто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Cs w:val="28"/>
          <w:lang w:eastAsia="en-US"/>
        </w:rPr>
      </w:pPr>
      <w:r>
        <w:rPr>
          <w:rFonts w:eastAsia="Times New Roman"/>
          <w:kern w:val="0"/>
          <w:szCs w:val="28"/>
          <w:lang w:eastAsia="en-US"/>
        </w:rPr>
        <w:t xml:space="preserve"> </w:t>
      </w:r>
      <w:r>
        <w:rPr>
          <w:rFonts w:eastAsia="Calibri"/>
          <w:kern w:val="0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/>
          <w:color w:val="008000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Раздел 6. Оценка эффективности реализации ведомственной целев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Дядьковского сельского поселения.</w:t>
      </w:r>
    </w:p>
    <w:p>
      <w:pPr>
        <w:pStyle w:val="Normal"/>
        <w:widowControl/>
        <w:autoSpaceDE w:val="false"/>
        <w:spacing w:lineRule="auto" w:line="256" w:before="0" w:after="160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</w:t>
      </w:r>
      <w:r>
        <w:rPr>
          <w:rFonts w:eastAsia="Times New Roman"/>
          <w:kern w:val="0"/>
          <w:szCs w:val="28"/>
          <w:lang w:eastAsia="ru-RU"/>
        </w:rPr>
        <w:t>Эффективность реализации Программы (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), -при достижении не менее 95% - высокий уровень эффективности реализации Программы.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8:00Z</dcterms:created>
  <dc:creator>User</dc:creator>
  <dc:description/>
  <cp:keywords/>
  <dc:language>en-US</dc:language>
  <cp:lastModifiedBy>Дятьковская Адм</cp:lastModifiedBy>
  <cp:lastPrinted>2022-09-06T15:35:00Z</cp:lastPrinted>
  <dcterms:modified xsi:type="dcterms:W3CDTF">2022-09-06T12:36:00Z</dcterms:modified>
  <cp:revision>3</cp:revision>
  <dc:subject/>
  <dc:title/>
</cp:coreProperties>
</file>